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3B3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BENNETTSVILLE CODE ENFORCEMENT</w:t>
      </w:r>
    </w:p>
    <w:p>
      <w:pPr>
        <w:pStyle w:val="Normal"/>
        <w:shd w:fill="B3B3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ED IN COMPLAINTS</w:t>
      </w:r>
    </w:p>
    <w:p>
      <w:pPr>
        <w:pStyle w:val="Normal"/>
        <w:shd w:fill="B3B3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mallCaps/>
        </w:rPr>
        <w:t>DATE: _________________________________________TIME:___________________</w:t>
      </w:r>
    </w:p>
    <w:p>
      <w:pPr>
        <w:pStyle w:val="Normal"/>
        <w:spacing w:lineRule="auto" w:line="480"/>
        <w:rPr/>
      </w:pPr>
      <w:r>
        <w:rPr>
          <w:smallCaps/>
        </w:rPr>
        <w:t>ADDRESS OF VIOLATION: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</w:rPr>
        <w:t>OWNER’S NAME: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  <w:u w:val="single"/>
        </w:rPr>
        <w:t>NATURE OF COMPLAINT:</w:t>
      </w:r>
      <w:r>
        <w:rPr>
          <w:smallCaps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COMPLAINANT’S NAME: 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</w:rPr>
        <w:t>ADDRESS: 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</w:rPr>
        <w:t>PHONE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  <w:u w:val="single"/>
        </w:rPr>
        <w:t>SPECIAL INSTRUCTIONS:</w:t>
      </w:r>
      <w:r>
        <w:rPr>
          <w:smallCaps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</w:rPr>
        <w:t>INSPECTOR’S NAME: ____________________________________________________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PLEASE CHECK IF THE COMPLAINANT WOULD LIKE FOR A RETURN CALL: ____</w:t>
      </w:r>
    </w:p>
    <w:p>
      <w:pPr>
        <w:pStyle w:val="Normal"/>
        <w:spacing w:lineRule="auto" w:line="480"/>
        <w:rPr/>
      </w:pPr>
      <w:r>
        <w:rPr>
          <w:smallCaps/>
        </w:rPr>
        <w:t>INSPECTOR’S NAME, DATE AND TIME OF RETURNED CALL: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mallCaps/>
        </w:rPr>
        <w:t xml:space="preserve">WALK INS: _____ </w:t>
      </w:r>
      <w:r>
        <w:rPr/>
        <w:t xml:space="preserve">EMAIL THIS COMPLETED FORM TO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olly.Swann@bennettsvillesc.com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R MAIL TO THE CITY OF BENNETTSVILLE, </w:t>
      </w:r>
    </w:p>
    <w:p>
      <w:pPr>
        <w:pStyle w:val="Normal"/>
        <w:jc w:val="center"/>
        <w:rPr/>
      </w:pPr>
      <w:r>
        <w:rPr/>
        <w:t>PLANNING AND ZONING DEPARTME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 BOX 1036 BENNETTSVILLE, SC 29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Swann@bennettsvilles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4:00Z</dcterms:created>
  <dc:creator>Holly Swann</dc:creator>
  <dc:description/>
  <cp:keywords/>
  <dc:language>en-US</dc:language>
  <cp:lastModifiedBy>Holly Swann</cp:lastModifiedBy>
  <cp:lastPrinted>2004-01-09T11:29:00Z</cp:lastPrinted>
  <dcterms:modified xsi:type="dcterms:W3CDTF">2017-01-04T15:17:00Z</dcterms:modified>
  <cp:revision>2</cp:revision>
  <dc:subject/>
  <dc:title>CITY OF BENNETTSVILLE CODE ENFORCEMENT</dc:title>
</cp:coreProperties>
</file>