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rFonts w:cs="CG Times"/>
        </w:rPr>
        <w:tab/>
      </w:r>
      <w:r>
        <w:rPr>
          <w:rFonts w:cs="CG Times"/>
          <w:b/>
          <w:bCs/>
        </w:rPr>
        <w:t>BENNETTSVILLE, SOUTH CAROLINA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cs="CG Times"/>
          <w:b/>
          <w:b/>
          <w:bCs/>
        </w:rPr>
      </w:pPr>
      <w:r>
        <w:rPr>
          <w:rFonts w:cs="CG Times"/>
          <w:b/>
          <w:bCs/>
        </w:rPr>
        <w:t>CODE OF ORDINANCES</w:t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  <w:b/>
          <w:bCs/>
        </w:rPr>
        <w:tab/>
        <w:t>TABLE OF CONT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jc w:val="both"/>
        <w:rPr>
          <w:rFonts w:cs="CG Times"/>
        </w:rPr>
      </w:pPr>
      <w:r>
        <w:rPr>
          <w:rFonts w:cs="CG Times"/>
        </w:rPr>
        <w:t>Chapter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I:  GENERAL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10.</w:t>
        <w:tab/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1.</w:t>
        <w:tab/>
        <w:t>City Standard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III:  ADMINISTR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30.</w:t>
        <w:tab/>
        <w:t>City Council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31.</w:t>
        <w:tab/>
        <w:t>City Official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32.</w:t>
        <w:tab/>
        <w:t>Boards, Commissions and Departm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33.</w:t>
        <w:tab/>
        <w:t>Finance and Revenu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34.</w:t>
        <w:tab/>
        <w:t>Municipal Cour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35.</w:t>
        <w:tab/>
        <w:t>Tax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V:  PUBLIC WORK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50.</w:t>
        <w:tab/>
        <w:t>Utiliti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:  Utility Fe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1.</w:t>
        <w:tab/>
        <w:t>Solid Wast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2.</w:t>
        <w:tab/>
        <w:t>Gas Syste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3.</w:t>
        <w:tab/>
        <w:t>Electricit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4.</w:t>
        <w:tab/>
        <w:t>General Water and Sewer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5.</w:t>
        <w:tab/>
        <w:t>Water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56.</w:t>
        <w:tab/>
        <w:t>Sewer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VII:  TRAFFIC COD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70.</w:t>
        <w:tab/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1.</w:t>
        <w:tab/>
        <w:t>Traffic Rul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2.</w:t>
        <w:tab/>
        <w:t>Parking Regul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3.</w:t>
        <w:tab/>
        <w:t>Bicycles; Recreational Vehicl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4.</w:t>
        <w:tab/>
        <w:t>Railroad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5.</w:t>
        <w:tab/>
        <w:t>Traffic Schedul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76.</w:t>
        <w:tab/>
        <w:t>Parking Schedul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  <w:t>1</w:t>
      </w:r>
    </w:p>
    <w:p>
      <w:pPr>
        <w:sectPr>
          <w:type w:val="nextPage"/>
          <w:pgSz w:w="12240" w:h="15840"/>
          <w:pgMar w:left="1137" w:right="113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>2013 S</w:t>
        <w:noBreakHyphen/>
        <w:t>2</w:t>
      </w:r>
    </w:p>
    <w:p>
      <w:pPr>
        <w:pStyle w:val="Normal"/>
        <w:keepNext w:val="true"/>
        <w:keepLines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>2</w:t>
        <w:tab/>
      </w:r>
      <w:r>
        <w:rPr>
          <w:rFonts w:cs="CG Times"/>
          <w:b/>
          <w:bCs/>
        </w:rPr>
        <w:t>Bennettsville - Table of Conten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jc w:val="both"/>
        <w:rPr>
          <w:rFonts w:cs="CG Times"/>
        </w:rPr>
      </w:pPr>
      <w:r>
        <w:rPr>
          <w:rFonts w:cs="CG Times"/>
        </w:rPr>
        <w:t>Chapt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keepNext w:val="true"/>
        <w:keepLines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IX:  GENERAL REGUL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90.</w:t>
        <w:tab/>
        <w:t>Abandoned Junk Vehicles</w:t>
      </w:r>
    </w:p>
    <w:p>
      <w:pPr>
        <w:pStyle w:val="Normal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1.</w:t>
        <w:tab/>
        <w:t>Animal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2.</w:t>
        <w:tab/>
        <w:t>Fair Hous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3.</w:t>
        <w:tab/>
        <w:t>Fire Prevention; Firework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4.</w:t>
        <w:tab/>
        <w:t>Health and Sanita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5.</w:t>
        <w:tab/>
        <w:t>Streets and Sidewalk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96.</w:t>
        <w:tab/>
        <w:t>Tre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XI:  BUSINESS REGUL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110.</w:t>
        <w:tab/>
        <w:t>General Licensing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A:  Rate Class Index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B:  2016 Business License Class Schedule by NAICS Cod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11.</w:t>
        <w:tab/>
        <w:t>Alcoholic Beverag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XIII:  GENERAL OFFENS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130.</w:t>
        <w:tab/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31.</w:t>
        <w:tab/>
        <w:t>Offenses Against Moralit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32.</w:t>
        <w:tab/>
        <w:t>Offenses Against Peac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33.</w:t>
        <w:tab/>
        <w:t>Offenses Against Propert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34.</w:t>
        <w:tab/>
        <w:t>Offenses Against Pers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ITLE XV:  LAND USAG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150.</w:t>
        <w:tab/>
        <w:t>Building Regul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:  Permit Fe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51.</w:t>
        <w:tab/>
        <w:t>Street Naming; Address Number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52.</w:t>
        <w:tab/>
        <w:t>Zon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A:  Sign Regul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0"/>
        <w:jc w:val="both"/>
        <w:rPr>
          <w:rFonts w:cs="CG Times"/>
        </w:rPr>
      </w:pPr>
      <w:r>
        <w:rPr>
          <w:rFonts w:cs="CG Times"/>
        </w:rPr>
        <w:t>Appendix B:  Signs; Numbers and Loc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C:  Sign Types; Illustr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D:  Yard and Setback Diagr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E:  Buffer Area Diagram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2592"/>
        <w:jc w:val="both"/>
        <w:rPr>
          <w:rFonts w:cs="CG Times"/>
        </w:rPr>
      </w:pPr>
      <w:r>
        <w:rPr>
          <w:rFonts w:cs="CG Times"/>
        </w:rPr>
        <w:t>Appendix F:  Landscaping and Screen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153.</w:t>
        <w:tab/>
        <w:t>Comprehensive Pla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sectPr>
          <w:type w:val="nextPage"/>
          <w:pgSz w:w="12240" w:h="15840"/>
          <w:pgMar w:left="1137" w:right="113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>2019 S</w:t>
        <w:noBreakHyphen/>
        <w:t>4</w:t>
      </w:r>
    </w:p>
    <w:p>
      <w:pPr>
        <w:pStyle w:val="Normal"/>
        <w:tabs>
          <w:tab w:val="clear" w:pos="720"/>
          <w:tab w:val="center" w:pos="4983" w:leader="none"/>
          <w:tab w:val="right" w:pos="9966" w:leader="none"/>
        </w:tabs>
        <w:jc w:val="both"/>
        <w:rPr/>
      </w:pPr>
      <w:r>
        <w:rPr>
          <w:rFonts w:cs="CG Times"/>
        </w:rPr>
        <w:tab/>
      </w:r>
      <w:r>
        <w:rPr>
          <w:rFonts w:cs="CG Times"/>
          <w:b/>
          <w:bCs/>
        </w:rPr>
        <w:t>Table of Contents</w:t>
      </w:r>
      <w:r>
        <w:rPr>
          <w:rFonts w:cs="CG Times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TABLE OF SPECIAL ORDINANC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jc w:val="both"/>
        <w:rPr>
          <w:rFonts w:cs="CG Times"/>
        </w:rPr>
      </w:pPr>
      <w:r>
        <w:rPr>
          <w:rFonts w:cs="CG Times"/>
        </w:rPr>
        <w:t>Tab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jc w:val="both"/>
        <w:rPr>
          <w:rFonts w:cs="CG Times"/>
        </w:rPr>
      </w:pPr>
      <w:r>
        <w:rPr>
          <w:rFonts w:cs="CG Times"/>
        </w:rPr>
        <w:tab/>
        <w:t>I.</w:t>
        <w:tab/>
        <w:t>Annex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II.</w:t>
        <w:tab/>
        <w:t>Franchise Agreem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III.</w:t>
        <w:tab/>
        <w:t>Real Estate Transac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decimal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2592" w:hanging="864"/>
        <w:jc w:val="both"/>
        <w:rPr>
          <w:rFonts w:cs="CG Times"/>
        </w:rPr>
      </w:pPr>
      <w:r>
        <w:rPr>
          <w:rFonts w:cs="CG Times"/>
        </w:rPr>
        <w:tab/>
        <w:t>IV.</w:t>
        <w:tab/>
        <w:t>Zoning Map Chang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PARALLEL REFERENC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  <w:t>References to S.C. Code</w:t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  <w:t>References to 1988 Code</w:t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  <w:t>References to Ordinanc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ab/>
      </w:r>
      <w:r>
        <w:rPr>
          <w:rFonts w:cs="CG Times"/>
          <w:b/>
          <w:bCs/>
        </w:rPr>
        <w:t>INDEX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fldChar w:fldCharType="begin"/>
      </w:r>
      <w:r>
        <w:rPr>
          <w:rFonts w:cs="CG Times"/>
        </w:rPr>
        <w:instrText xml:space="preserve">ADVANCE \y730</w:instrText>
      </w:r>
      <w:r>
        <w:rPr>
          <w:rFonts w:cs="CG Times"/>
        </w:rPr>
      </w:r>
      <w:r>
        <w:rPr>
          <w:rFonts w:cs="CG Times"/>
        </w:rPr>
        <w:fldChar w:fldCharType="separate"/>
      </w:r>
      <w:r>
        <w:rPr>
          <w:rFonts w:cs="CG Times"/>
        </w:rPr>
      </w:r>
      <w:r/>
      <w:r>
        <w:rPr>
          <w:rFonts w:cs="CG Times"/>
        </w:rPr>
        <w:fldChar w:fldCharType="end"/>
      </w:r>
      <w:r>
        <w:rPr>
          <w:rFonts w:cs="CG Times"/>
        </w:rPr>
      </w:r>
    </w:p>
    <w:p>
      <w:pPr>
        <w:sectPr>
          <w:type w:val="nextPage"/>
          <w:pgSz w:w="12240" w:h="15840"/>
          <w:pgMar w:left="1137" w:right="113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>2013 S</w:t>
        <w:noBreakHyphen/>
        <w:t>2</w:t>
      </w:r>
    </w:p>
    <w:p>
      <w:pPr>
        <w:pStyle w:val="Normal"/>
        <w:tabs>
          <w:tab w:val="clear" w:pos="720"/>
          <w:tab w:val="center" w:pos="4983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  <w:t>4</w:t>
        <w:tab/>
      </w:r>
      <w:r>
        <w:rPr>
          <w:rFonts w:cs="CG Times"/>
          <w:b/>
          <w:bCs/>
        </w:rPr>
        <w:t>Bennettsville - Table of Cont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</w:rPr>
      </w:pPr>
      <w:r>
        <w:rPr>
          <w:rFonts w:cs="CG Time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cs="CG Times"/>
          <w:sz w:val="22"/>
          <w:szCs w:val="22"/>
        </w:rPr>
      </w:pPr>
      <w:r>
        <w:rPr>
          <w:rFonts w:cs="CG Times"/>
          <w:sz w:val="22"/>
          <w:szCs w:val="22"/>
        </w:rPr>
      </w:r>
    </w:p>
    <w:sectPr>
      <w:type w:val="nextPage"/>
      <w:pgSz w:w="12240" w:h="15840"/>
      <w:pgMar w:left="1137" w:right="113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4:00Z</dcterms:created>
  <dc:creator>Michael Fielman</dc:creator>
  <dc:description/>
  <cp:keywords/>
  <dc:language>en-US</dc:language>
  <cp:lastModifiedBy>Michael Fielman</cp:lastModifiedBy>
  <dcterms:modified xsi:type="dcterms:W3CDTF">2019-09-05T10:54:00Z</dcterms:modified>
  <cp:revision>2</cp:revision>
  <dc:subject/>
  <dc:title/>
</cp:coreProperties>
</file>