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r>
      <w:r>
        <w:rPr>
          <w:rFonts w:cs="CG Times" w:ascii="CG Times" w:hAnsi="CG Times"/>
          <w:b/>
          <w:bCs/>
        </w:rPr>
        <w:t>TITLE III: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592"/>
        <w:jc w:val="both"/>
        <w:rPr>
          <w:rFonts w:ascii="CG Times" w:hAnsi="CG Times" w:cs="CG Times"/>
        </w:rPr>
      </w:pPr>
      <w:r>
        <w:rPr>
          <w:rFonts w:cs="CG Times" w:ascii="CG Times" w:hAnsi="CG Times"/>
        </w:rPr>
        <w:t>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jc w:val="both"/>
        <w:rPr/>
      </w:pPr>
      <w:r>
        <w:rPr>
          <w:rFonts w:cs="CG Times" w:ascii="CG Times" w:hAnsi="CG Times"/>
        </w:rPr>
        <w:tab/>
      </w:r>
      <w:r>
        <w:rPr>
          <w:rFonts w:cs="CG Times" w:ascii="CG Times" w:hAnsi="CG Times"/>
          <w:b/>
          <w:bCs/>
        </w:rPr>
        <w:t>30.</w:t>
        <w:tab/>
        <w:t>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jc w:val="both"/>
        <w:rPr>
          <w:rFonts w:ascii="CG Times" w:hAnsi="CG Times" w:cs="CG Times"/>
          <w:b/>
          <w:b/>
          <w:bCs/>
        </w:rPr>
      </w:pPr>
      <w:r>
        <w:rPr>
          <w:rFonts w:cs="CG Times" w:ascii="CG Times" w:hAnsi="CG Times"/>
          <w:b/>
          <w:bCs/>
        </w:rPr>
        <w:tab/>
        <w:t>31.</w:t>
        <w:tab/>
        <w:t>CITY OFFIC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jc w:val="both"/>
        <w:rPr>
          <w:rFonts w:ascii="CG Times" w:hAnsi="CG Times" w:cs="CG Times"/>
          <w:b/>
          <w:b/>
          <w:bCs/>
        </w:rPr>
      </w:pPr>
      <w:r>
        <w:rPr>
          <w:rFonts w:cs="CG Times" w:ascii="CG Times" w:hAnsi="CG Times"/>
          <w:b/>
          <w:bCs/>
        </w:rPr>
        <w:tab/>
        <w:t>32.</w:t>
        <w:tab/>
        <w:t>BOARDS, COMMISSIONS AND DEPART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jc w:val="both"/>
        <w:rPr>
          <w:rFonts w:ascii="CG Times" w:hAnsi="CG Times" w:cs="CG Times"/>
          <w:b/>
          <w:b/>
          <w:bCs/>
        </w:rPr>
      </w:pPr>
      <w:r>
        <w:rPr>
          <w:rFonts w:cs="CG Times" w:ascii="CG Times" w:hAnsi="CG Times"/>
          <w:b/>
          <w:bCs/>
        </w:rPr>
        <w:tab/>
        <w:t>33.</w:t>
        <w:tab/>
        <w:t>FINANCE AND REVENU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jc w:val="both"/>
        <w:rPr>
          <w:rFonts w:ascii="CG Times" w:hAnsi="CG Times" w:cs="CG Times"/>
          <w:b/>
          <w:b/>
          <w:bCs/>
        </w:rPr>
      </w:pPr>
      <w:r>
        <w:rPr>
          <w:rFonts w:cs="CG Times" w:ascii="CG Times" w:hAnsi="CG Times"/>
          <w:b/>
          <w:bCs/>
        </w:rPr>
        <w:tab/>
        <w:t>34.</w:t>
        <w:tab/>
        <w:t>MUNICIPAL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jc w:val="both"/>
        <w:rPr>
          <w:rFonts w:ascii="CG Times" w:hAnsi="CG Times" w:cs="CG Times"/>
        </w:rPr>
      </w:pPr>
      <w:r>
        <w:rPr>
          <w:rFonts w:cs="CG Times" w:ascii="CG Times" w:hAnsi="CG Times"/>
          <w:b/>
          <w:bCs/>
        </w:rPr>
        <w:tab/>
        <w:t>35.</w:t>
        <w:tab/>
        <w:t>TAX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1</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w:t>
        <w:tab/>
      </w:r>
      <w:r>
        <w:rPr>
          <w:rFonts w:cs="CG Times" w:ascii="CG Times" w:hAnsi="CG Times"/>
          <w:b/>
          <w:bCs/>
        </w:rPr>
        <w:t>Bennettsville - Administration</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d7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ab/>
      </w:r>
      <w:r>
        <w:rPr>
          <w:rFonts w:cs="CG Times" w:ascii="CG Times" w:hAnsi="CG Times"/>
          <w:b/>
          <w:bCs/>
        </w:rPr>
        <w:t>CHAPTER 30: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1</w:t>
        <w:tab/>
        <w:t>Form of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2</w:t>
        <w:tab/>
        <w:t>Composition; ter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3</w:t>
        <w:tab/>
        <w:t>Compensation; exp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4</w:t>
        <w:tab/>
        <w:t>Mayor Pro Tempore;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5</w:t>
        <w:tab/>
        <w:t>Oath of off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6</w:t>
        <w:tab/>
        <w:t>State of emer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07</w:t>
        <w:tab/>
        <w:t>Nomination and election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Mee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0</w:t>
        <w:tab/>
        <w:t>Regular and special mee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1</w:t>
        <w:tab/>
        <w:t>Agen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2</w:t>
        <w:tab/>
        <w:t>Minu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3</w:t>
        <w:tab/>
        <w:t>Quorum; rules of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4</w:t>
        <w:tab/>
        <w:t>Interruption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5</w:t>
        <w:tab/>
        <w:t>Order of procee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6</w:t>
        <w:tab/>
        <w:t>Vo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7</w:t>
        <w:tab/>
        <w:t>Council committ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28</w:t>
        <w:tab/>
        <w:t>Mo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0</w:t>
        <w:tab/>
        <w:t>Passing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1</w:t>
        <w:tab/>
        <w:t>Enacting cl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2</w:t>
        <w:tab/>
        <w:t>Required and recor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3</w:t>
        <w:tab/>
        <w:t>Emergency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4</w:t>
        <w:tab/>
        <w:t>Codification of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5</w:t>
        <w:tab/>
        <w:t>Noti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6</w:t>
        <w:tab/>
        <w:t>Form; introduction in wri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7</w:t>
        <w:tab/>
        <w:t>Original cop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8</w:t>
        <w:tab/>
        <w:t>Amending or repealing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49</w:t>
        <w:tab/>
        <w:t>Enactment; time fr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0.50</w:t>
        <w:tab/>
        <w:t>Resol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3</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4</w:t>
      </w:r>
      <w:r>
        <w:rPr>
          <w:rFonts w:cs="CG Times" w:ascii="CG Times" w:hAnsi="CG Times"/>
          <w:b/>
          <w:bCs/>
        </w:rPr>
        <w:tab/>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rPr>
        <w:tab/>
      </w:r>
      <w:r>
        <w:rPr>
          <w:rFonts w:cs="CG Times" w:ascii="CG Times" w:hAnsi="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1  FORM OF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Pursuant to the Code of Laws of South Carolina, 1976, the Bennettsville form of government shall be the Council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Council form of government structure, powers and the like, see S.C. Code </w:t>
      </w:r>
      <w:r>
        <w:rPr>
          <w:rFonts w:eastAsia="WP TypographicSymbols" w:cs="WP TypographicSymbols" w:ascii="WP TypographicSymbols" w:hAnsi="WP TypographicSymbols"/>
          <w:i/>
          <w:iCs/>
        </w:rPr>
        <w:t>''</w:t>
      </w:r>
      <w:r>
        <w:rPr>
          <w:rFonts w:cs="CG Times" w:ascii="CG Times" w:hAnsi="CG Times"/>
          <w:i/>
          <w:iCs/>
        </w:rPr>
        <w:t xml:space="preserve"> 5-11-10 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Selection of council form of government, see S.C. Code </w:t>
      </w:r>
      <w:r>
        <w:rPr>
          <w:rFonts w:eastAsia="WP TypographicSymbols" w:cs="WP TypographicSymbols" w:ascii="WP TypographicSymbols" w:hAnsi="WP TypographicSymbols"/>
          <w:i/>
          <w:iCs/>
        </w:rPr>
        <w:t>'</w:t>
      </w:r>
      <w:r>
        <w:rPr>
          <w:rFonts w:cs="CG Times" w:ascii="CG Times" w:hAnsi="CG Times"/>
          <w:i/>
          <w:iCs/>
        </w:rPr>
        <w:t xml:space="preserve"> 5-5-10(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i/>
          <w:i/>
          <w:iCs/>
        </w:rPr>
      </w:pPr>
      <w:r>
        <w:rPr>
          <w:rFonts w:cs="CG Times" w:ascii="CG Times" w:hAnsi="CG Time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2  COMPOSITION; TER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The Council shall be composed of a Mayor and six members, all of whom shall be residents and qualified electors of the municipal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1)</w:t>
        <w:tab/>
        <w:t>The office of Mayor shall be for the term of four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The office of Council shall be for the term of four years stagge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2.103)  (Am. Ord. 03</w:t>
        <w:noBreakHyphen/>
        <w:t>02</w:t>
        <w:noBreakHyphen/>
        <w:t>01, passed 2</w:t>
        <w:noBreakHyphen/>
        <w:t>18</w:t>
        <w:noBreakHyphen/>
        <w:t>03;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Council qualifications, see S.C. Code </w:t>
      </w:r>
      <w:r>
        <w:rPr>
          <w:rFonts w:eastAsia="WP TypographicSymbols" w:cs="WP TypographicSymbols" w:ascii="WP TypographicSymbols" w:hAnsi="WP TypographicSymbols"/>
          <w:i/>
          <w:iCs/>
        </w:rPr>
        <w:t>'</w:t>
      </w:r>
      <w:r>
        <w:rPr>
          <w:rFonts w:cs="CG Times" w:ascii="CG Times" w:hAnsi="CG Times"/>
          <w:i/>
          <w:iCs/>
        </w:rPr>
        <w:t xml:space="preserve"> 5-15-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Terms authorized and regulated, see S.C. Code </w:t>
      </w:r>
      <w:r>
        <w:rPr>
          <w:rFonts w:eastAsia="WP TypographicSymbols" w:cs="WP TypographicSymbols" w:ascii="WP TypographicSymbols" w:hAnsi="WP TypographicSymbols"/>
          <w:i/>
          <w:iCs/>
        </w:rPr>
        <w:t>'</w:t>
      </w:r>
      <w:r>
        <w:rPr>
          <w:rFonts w:cs="CG Times" w:ascii="CG Times" w:hAnsi="CG Times"/>
          <w:i/>
          <w:iCs/>
        </w:rPr>
        <w:t xml:space="preserve"> 5-15-4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3  COMPENSATION; EXP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Mayor and each member of Council shall be paid an annual salary in an amount to be determined by ordinance from time to time as necess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Increases in compensation shall not become effective until the commencement, date of the terms of two or more members elected at the next general election following the adoption of the ordinance, at which time it will become effective for all members whether or not they were elected in the el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The Mayor and members of Council may receive payment for actual expenses incurred in the performance of their official duties when supported by official expense vouch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Salaries and expenses to be determined by ordinance, see S.C. Code </w:t>
      </w:r>
      <w:r>
        <w:rPr>
          <w:rFonts w:eastAsia="WP TypographicSymbols" w:cs="WP TypographicSymbols" w:ascii="WP TypographicSymbols" w:hAnsi="WP TypographicSymbols"/>
          <w:i/>
          <w:iCs/>
        </w:rPr>
        <w:t>'</w:t>
      </w:r>
      <w:r>
        <w:rPr>
          <w:rFonts w:cs="CG Times" w:ascii="CG Times" w:hAnsi="CG Times"/>
          <w:i/>
          <w:iCs/>
        </w:rPr>
        <w:t xml:space="preserve"> 5-7-1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Council</w:t>
      </w:r>
      <w:r>
        <w:rPr>
          <w:rFonts w:cs="CG Times" w:ascii="CG Times" w:hAnsi="CG Times"/>
        </w:rPr>
        <w:tab/>
        <w:t>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4  MAYOR PRO TEMPORE;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Immediately after any general election of the Council, the Council shall elect from its membership a Mayor Pro Tempore for a term of not more than two years.  The Mayor Pro Tempore shall act as Mayor during the absence or disability of the Mayor.  In case of a vacancy in the office of Mayor, the Mayor Pro Tempore shall serve until a successor is ele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 xml:space="preserve">(S.C. Code </w:t>
      </w:r>
      <w:r>
        <w:rPr>
          <w:rFonts w:eastAsia="WP TypographicSymbols" w:cs="WP TypographicSymbols" w:ascii="WP TypographicSymbols" w:hAnsi="WP TypographicSymbols"/>
        </w:rPr>
        <w:t>'</w:t>
      </w:r>
      <w:r>
        <w:rPr>
          <w:rFonts w:cs="CG Times" w:ascii="CG Times" w:hAnsi="CG Times"/>
        </w:rPr>
        <w:t xml:space="preserve"> 5</w:t>
        <w:noBreakHyphen/>
        <w:t>7</w:t>
        <w:noBreakHyphen/>
        <w:t>190)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5  OATH OF OFF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Mayor and each member of Council, before entering upon the duties of their respective offices, shall take the following oaths, to w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rFonts w:ascii="CG Times" w:hAnsi="CG Times" w:cs="CG Times"/>
        </w:rPr>
      </w:pPr>
      <w:r>
        <w:rPr>
          <w:rFonts w:eastAsia="WP TypographicSymbols" w:cs="WP TypographicSymbols" w:ascii="WP TypographicSymbols" w:hAnsi="WP TypographicSymbols"/>
        </w:rPr>
        <w:t>A</w:t>
      </w:r>
      <w:r>
        <w:rPr>
          <w:rFonts w:cs="CG Times" w:ascii="CG Times" w:hAnsi="CG Times"/>
        </w:rPr>
        <w:t>I do solemnly swear (or affirm) that I am duly qualified, according to the Constitution of this State, to exercise the duties of the office to which I have been elected and that I will, to the best of my ability, discharge the duties thereof, and preserve, protect and defend the Constitution of this State and of the United States.</w:t>
      </w:r>
      <w:r>
        <w:rPr>
          <w:rFonts w:eastAsia="WP TypographicSymbols" w:cs="WP TypographicSymbols" w:ascii="WP TypographicSymbols" w:hAnsi="WP TypographicSymbol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rFonts w:ascii="CG Times" w:hAnsi="CG Times" w:cs="CG Times"/>
        </w:rPr>
      </w:pPr>
      <w:r>
        <w:rPr>
          <w:rFonts w:eastAsia="WP TypographicSymbols" w:cs="WP TypographicSymbols" w:ascii="WP TypographicSymbols" w:hAnsi="WP TypographicSymbols"/>
        </w:rPr>
        <w:t>A</w:t>
      </w:r>
      <w:r>
        <w:rPr>
          <w:rFonts w:cs="CG Times" w:ascii="CG Times" w:hAnsi="CG Times"/>
        </w:rPr>
        <w:t>As Mayor (Council member) of The City of Bennettsville, I will equally, fairly, and impartially, to the best of my ability and skill, exercise the trust reposed in me, and I will use my best endeavors to preserve the peace and carry into effect according to law the purposes for which I have been elected.  So help me, God.</w:t>
      </w:r>
      <w:r>
        <w:rPr>
          <w:rFonts w:eastAsia="WP TypographicSymbols" w:cs="WP TypographicSymbols" w:ascii="WP TypographicSymbols" w:hAnsi="WP TypographicSymbol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 xml:space="preserve">(S.C. Code </w:t>
      </w:r>
      <w:r>
        <w:rPr>
          <w:rFonts w:eastAsia="WP TypographicSymbols" w:cs="WP TypographicSymbols" w:ascii="WP TypographicSymbols" w:hAnsi="WP TypographicSymbols"/>
        </w:rPr>
        <w:t>'</w:t>
      </w:r>
      <w:r>
        <w:rPr>
          <w:rFonts w:cs="CG Times" w:ascii="CG Times" w:hAnsi="CG Times"/>
        </w:rPr>
        <w:t xml:space="preserve"> 5</w:t>
        <w:noBreakHyphen/>
        <w:t>15</w:t>
        <w:noBreakHyphen/>
        <w:t>150)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6  STATE OF EMER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A state of emergency shall be deemed to exist whenever, during times of public crises, disaster, rioting, civil disturbances, catastrophe or for any other reason, public safety authorities are unable to maintain public order or afford adequate protection for lives, safety, health, welfare or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In the event of a state of emergency threatening or endangering the lives, safety, health and welfare of the citizenry or threatening damage to or destruction of property, the Mayor is hereby authorized and empowered to issue a public proclamation declaring to all persons the existence of the state of emergency and, in order more effectively to protect lives, safety and property, to define and impose a curfew applicable to all persons within the jurisdiction of the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The Mayor is further authorized and empowered to limit the application of a curfew to any area specifically designated and described within the jurisdiction of the Council and to specific hours of the day or night and to exempt from the curfew police officers, firefighters, doctors, nurses and others as</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6</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may be essential to the preservation of public order and immediately necessary to serve the needs of the people within the corporate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2.1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Drought Response, see </w:t>
      </w:r>
      <w:r>
        <w:rPr>
          <w:rFonts w:eastAsia="WP TypographicSymbols" w:cs="WP TypographicSymbols" w:ascii="WP TypographicSymbols" w:hAnsi="WP TypographicSymbols"/>
          <w:i/>
          <w:iCs/>
        </w:rPr>
        <w:t>''</w:t>
      </w:r>
      <w:r>
        <w:rPr>
          <w:rFonts w:cs="CG Times" w:ascii="CG Times" w:hAnsi="CG Times"/>
          <w:i/>
          <w:iCs/>
        </w:rPr>
        <w:t xml:space="preserve"> 55.01 through 55.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Emergency ordinances, see </w:t>
      </w:r>
      <w:r>
        <w:rPr>
          <w:rFonts w:eastAsia="WP TypographicSymbols" w:cs="WP TypographicSymbols" w:ascii="WP TypographicSymbols" w:hAnsi="WP TypographicSymbols"/>
          <w:i/>
          <w:iCs/>
        </w:rPr>
        <w:t>'</w:t>
      </w:r>
      <w:r>
        <w:rPr>
          <w:rFonts w:cs="CG Times" w:ascii="CG Times" w:hAnsi="CG Times"/>
          <w:i/>
          <w:iCs/>
        </w:rPr>
        <w:t xml:space="preserve"> 30.4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General municipal authority, see S.C. Code </w:t>
      </w:r>
      <w:r>
        <w:rPr>
          <w:rFonts w:eastAsia="WP TypographicSymbols" w:cs="WP TypographicSymbols" w:ascii="WP TypographicSymbols" w:hAnsi="WP TypographicSymbols"/>
          <w:i/>
          <w:iCs/>
        </w:rPr>
        <w:t>'</w:t>
      </w:r>
      <w:r>
        <w:rPr>
          <w:rFonts w:cs="CG Times" w:ascii="CG Times" w:hAnsi="CG Times"/>
          <w:i/>
          <w:iCs/>
        </w:rPr>
        <w:t xml:space="preserve"> 5-7-1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07  NOMINATION AND ELECTION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r>
      <w:r>
        <w:rPr>
          <w:rFonts w:cs="CG Times" w:ascii="CG Times" w:hAnsi="CG Times"/>
          <w:i/>
          <w:iCs/>
        </w:rPr>
        <w:t xml:space="preserve">Election method.  </w:t>
      </w:r>
      <w:r>
        <w:rPr>
          <w:rFonts w:cs="CG Times" w:ascii="CG Times" w:hAnsi="CG Times"/>
        </w:rPr>
        <w:t xml:space="preserve">Pursuant to S.C. Code </w:t>
      </w:r>
      <w:r>
        <w:rPr>
          <w:rFonts w:eastAsia="WP TypographicSymbols" w:cs="WP TypographicSymbols" w:ascii="WP TypographicSymbols" w:hAnsi="WP TypographicSymbols"/>
        </w:rPr>
        <w:t>'</w:t>
      </w:r>
      <w:r>
        <w:rPr>
          <w:rFonts w:cs="CG Times" w:ascii="CG Times" w:hAnsi="CG Times"/>
        </w:rPr>
        <w:t> 5</w:t>
        <w:noBreakHyphen/>
        <w:t>15</w:t>
        <w:noBreakHyphen/>
        <w:t>20, the Mayor shall be elected at large and Council Members shall be elected, one member from each ward of the municipality by the qualified electors of the ward. Candidates seeking office from a particular ward shall be residents of the ward during their entire term of off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r>
      <w:r>
        <w:rPr>
          <w:rFonts w:cs="CG Times" w:ascii="CG Times" w:hAnsi="CG Times"/>
          <w:i/>
          <w:iCs/>
        </w:rPr>
        <w:t>Nonpartisan election procedure.</w:t>
      </w:r>
      <w:r>
        <w:rPr>
          <w:rFonts w:cs="CG Times" w:ascii="CG Times" w:hAnsi="CG Times"/>
        </w:rPr>
        <w:t xml:space="preserve">  All regular and special elections for Mayor and members of Council shall be conducted and results shall be determined in accordance with the nonpartisan election and runoff election method authorized by S.C. Code </w:t>
      </w:r>
      <w:r>
        <w:rPr>
          <w:rFonts w:eastAsia="WP TypographicSymbols" w:cs="WP TypographicSymbols" w:ascii="WP TypographicSymbols" w:hAnsi="WP TypographicSymbols"/>
        </w:rPr>
        <w:t>'</w:t>
      </w:r>
      <w:r>
        <w:rPr>
          <w:rFonts w:cs="CG Times" w:ascii="CG Times" w:hAnsi="CG Times"/>
        </w:rPr>
        <w:t xml:space="preserve">  5</w:t>
        <w:noBreakHyphen/>
        <w:t>15</w:t>
        <w:noBreakHyphen/>
        <w:t>6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r>
      <w:r>
        <w:rPr>
          <w:rFonts w:cs="CG Times" w:ascii="CG Times" w:hAnsi="CG Times"/>
          <w:i/>
          <w:iCs/>
        </w:rPr>
        <w:t>Election commission</w:t>
      </w:r>
      <w:r>
        <w:rPr>
          <w:rFonts w:cs="CG Times" w:ascii="CG Times" w:hAnsi="CG Times"/>
        </w:rPr>
        <w:t>.  All regular and special elections shall be conducted by a Municipal Election Commission composed of three electors who shall be residents of the City appointed by the City Council for terms of six years, staggered so that the terms of one member expires each even</w:t>
        <w:noBreakHyphen/>
        <w:t xml:space="preserve">numbered year at least 90 days prior to the regular election. The Election Commission shall have the powers and duties specified in S.C. Code </w:t>
      </w:r>
      <w:r>
        <w:rPr>
          <w:rFonts w:eastAsia="WP TypographicSymbols" w:cs="WP TypographicSymbols" w:ascii="WP TypographicSymbols" w:hAnsi="WP TypographicSymbols"/>
        </w:rPr>
        <w:t>'</w:t>
      </w:r>
      <w:r>
        <w:rPr>
          <w:rFonts w:cs="CG Times" w:ascii="CG Times" w:hAnsi="CG Times"/>
        </w:rPr>
        <w:t xml:space="preserve"> 5</w:t>
        <w:noBreakHyphen/>
        <w:t>15</w:t>
        <w:noBreakHyphen/>
        <w:t>100, and applicable provisions of S.C. Code, Title 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D)</w:t>
        <w:tab/>
      </w:r>
      <w:r>
        <w:rPr>
          <w:rFonts w:cs="CG Times" w:ascii="CG Times" w:hAnsi="CG Times"/>
          <w:i/>
          <w:iCs/>
        </w:rPr>
        <w:t>Regular election date and not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Regular elections for the offices of Mayor and members of Council shall be held in odd-numbered years on the first Tuesday following the first Monday in November.  A runoff election, if necessary, shall be held two weeks following the election. Those members of Council whose terms expire in May, 2017, shall have their terms extended to Tuesday, January 2, 2018, when their successors shall be installed; Mayor and those members of Council whose terms expire in May, 2019, shall have their terms extended to Wednesday, January 2, 2020 when their successors shall be installed. Thereafter, terms shall be staggered ending and beginning on the first business day in January in subsequent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2)</w:t>
        <w:tab/>
        <w:t xml:space="preserve">In the event of a tie vote for any office, a runoff election shall be held two weeks following the election pursuant to S.C. Code </w:t>
      </w:r>
      <w:r>
        <w:rPr>
          <w:rFonts w:eastAsia="WP TypographicSymbols" w:cs="WP TypographicSymbols" w:ascii="WP TypographicSymbols" w:hAnsi="WP TypographicSymbols"/>
        </w:rPr>
        <w:t>'</w:t>
      </w:r>
      <w:r>
        <w:rPr>
          <w:rFonts w:cs="CG Times" w:ascii="CG Times" w:hAnsi="CG Times"/>
        </w:rPr>
        <w:t xml:space="preserve"> 5</w:t>
        <w:noBreakHyphen/>
        <w:t>15</w:t>
        <w:noBreakHyphen/>
        <w:t xml:space="preserve">125.  Special elections to fill vacancies shall be held pursuant to S.C. Code </w:t>
      </w:r>
      <w:r>
        <w:rPr>
          <w:rFonts w:eastAsia="WP TypographicSymbols" w:cs="WP TypographicSymbols" w:ascii="WP TypographicSymbols" w:hAnsi="WP TypographicSymbols"/>
        </w:rPr>
        <w:t>'</w:t>
      </w:r>
      <w:r>
        <w:rPr>
          <w:rFonts w:cs="CG Times" w:ascii="CG Times" w:hAnsi="CG Times"/>
        </w:rPr>
        <w:t xml:space="preserve"> 7</w:t>
        <w:noBreakHyphen/>
        <w:t>13</w:t>
        <w:noBreakHyphen/>
        <w:t>190.  Two public notices of a regular or special election shall be given, which shall include the location of polling places set by resolution of Council. The first notice shall be given at least 60 days prior to the election. The second notice shall be given no later than two weeks after the first not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9 S</w:t>
        <w:noBreakHyphen/>
        <w:t>4</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Council</w:t>
      </w:r>
      <w:r>
        <w:rPr>
          <w:rFonts w:cs="CG Times" w:ascii="CG Times" w:hAnsi="CG Times"/>
        </w:rPr>
        <w:tab/>
        <w:t>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E)</w:t>
        <w:tab/>
      </w:r>
      <w:r>
        <w:rPr>
          <w:rFonts w:cs="CG Times" w:ascii="CG Times" w:hAnsi="CG Times"/>
          <w:i/>
          <w:iCs/>
        </w:rPr>
        <w:t>Filing statement of candida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Each person offering as a candidate for election to any city office shall do so by filing a notice of candidacy with the Election Commission by noon on the date 60 days prior to the date of the election in substantially the following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pPr>
      <w:r>
        <w:rPr>
          <w:rFonts w:cs="CG Times" w:ascii="CG Times" w:hAnsi="CG Times"/>
        </w:rPr>
        <w:t xml:space="preserve">I hereby file notice that I am a candidate for election to the office of Mayor/Council Member for District No. </w:t>
      </w:r>
      <w:r>
        <w:rPr>
          <w:rFonts w:cs="CG Times" w:ascii="CG Times" w:hAnsi="CG Times"/>
          <w:u w:val="single"/>
        </w:rPr>
        <w:t xml:space="preserve">           </w:t>
      </w:r>
      <w:r>
        <w:rPr>
          <w:rFonts w:cs="CG Times" w:ascii="CG Times" w:hAnsi="CG Times"/>
        </w:rPr>
        <w:t xml:space="preserve"> in the regular/special municipal election to be held </w:t>
      </w:r>
      <w:r>
        <w:rPr>
          <w:rFonts w:cs="CG Times" w:ascii="CG Times" w:hAnsi="CG Times"/>
          <w:u w:val="single"/>
        </w:rPr>
        <w:t xml:space="preserve">      (date)             </w:t>
      </w:r>
      <w:r>
        <w:rPr>
          <w:rFonts w:cs="CG Times" w:ascii="CG Times" w:hAnsi="CG Times"/>
        </w:rPr>
        <w:t>.  I certify that I am a qualified elector and resident of the municipality and district for which I seek el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No political affiliation shall be placed on the ballot for any candi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Candidates must file a Statement of Economic Interest form that the Election Commission must file with the State Ethics Commission within five days after the filing period closes.  Candidates failing to file this statement will not have their names printed on the ballo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Candidates must file Campaign Disclosure Forms with the State Ethics Commission within 15 days prior to each el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 - ; Am. Ord. 03</w:t>
        <w:noBreakHyphen/>
        <w:t>02</w:t>
        <w:noBreakHyphen/>
        <w:t>01, passed 2</w:t>
        <w:noBreakHyphen/>
        <w:t>18</w:t>
        <w:noBreakHyphen/>
        <w:t>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F)</w:t>
        <w:tab/>
      </w:r>
      <w:r>
        <w:rPr>
          <w:rFonts w:cs="CG Times" w:ascii="CG Times" w:hAnsi="CG Times"/>
          <w:i/>
          <w:iCs/>
        </w:rPr>
        <w:t>Filing fees.</w:t>
      </w:r>
      <w:r>
        <w:rPr>
          <w:rFonts w:cs="CG Times" w:ascii="CG Times" w:hAnsi="CG Times"/>
        </w:rPr>
        <w:t xml:space="preserve">  The filing fees for the offices of Mayor and Council shall be an amount equal to one month</w:t>
      </w:r>
      <w:r>
        <w:rPr>
          <w:rFonts w:eastAsia="WP TypographicSymbols" w:cs="WP TypographicSymbols" w:ascii="WP TypographicSymbols" w:hAnsi="WP TypographicSymbols"/>
        </w:rPr>
        <w:t>=</w:t>
      </w:r>
      <w:r>
        <w:rPr>
          <w:rFonts w:cs="CG Times" w:ascii="CG Times" w:hAnsi="CG Times"/>
        </w:rPr>
        <w:t>s pay for the office sought at the time of fi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G)</w:t>
        <w:tab/>
      </w:r>
      <w:r>
        <w:rPr>
          <w:rFonts w:cs="CG Times" w:ascii="CG Times" w:hAnsi="CG Times"/>
          <w:i/>
          <w:iCs/>
        </w:rPr>
        <w:t>Time of taking office.</w:t>
      </w:r>
      <w:r>
        <w:rPr>
          <w:rFonts w:cs="CG Times" w:ascii="CG Times" w:hAnsi="CG Times"/>
        </w:rPr>
        <w:t xml:space="preserve">  Newly elected officers shall be qualified to take office at any meeting of Council at least 48 hours after an uncontested election.  Incumbents shall remain in office until contests are finally determined and successors are qualified and take off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w:t>
        <w:noBreakHyphen/>
        <w:t>03</w:t>
        <w:noBreakHyphen/>
        <w:t>01, passed 3</w:t>
        <w:noBreakHyphen/>
        <w:t>17</w:t>
        <w:noBreakHyphen/>
        <w:t>98 ; Am. Ord. 03</w:t>
        <w:noBreakHyphen/>
        <w:t>02</w:t>
        <w:noBreakHyphen/>
        <w:t>01, passed 2</w:t>
        <w:noBreakHyphen/>
        <w:t>18</w:t>
        <w:noBreakHyphen/>
        <w:t>03; Am. Ord. passed 1</w:t>
        <w:noBreakHyphen/>
        <w:t>17</w:t>
        <w:noBreakHyphen/>
        <w:t>17; Am. Ord. 017</w:t>
        <w:noBreakHyphen/>
        <w:t>06</w:t>
        <w:noBreakHyphen/>
        <w:t>01, passed 6</w:t>
        <w:noBreakHyphen/>
        <w:t>20</w:t>
        <w:noBreakHyphen/>
        <w:t>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MEE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0  REGULAR AND SPECIAL MEE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regular meetings of Council shall be held on the third Tuesday of each month at the City Hall at 7:00 p.m.  Meeting dates may be changed by a majority vote of members present at any regular or special meeting.  Notice of all changed meetings and special meetings shall be given to all available members and the news media by the Clerk.  Special meetings shall be held whenever called by the Mayor in cases of emergency or when, in his judgment, the good of the municipality requires it, or when a 2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8</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hour notice is given in writing by four members of the Council.  All Council meetings shall be open to the public, as required by the Freedom of Information Act of 1972, as amen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Notice of meetings, see S.C. Code </w:t>
      </w:r>
      <w:r>
        <w:rPr>
          <w:rFonts w:eastAsia="WP TypographicSymbols" w:cs="WP TypographicSymbols" w:ascii="WP TypographicSymbols" w:hAnsi="WP TypographicSymbols"/>
          <w:i/>
          <w:iCs/>
        </w:rPr>
        <w:t>'</w:t>
      </w:r>
      <w:r>
        <w:rPr>
          <w:rFonts w:cs="CG Times" w:ascii="CG Times" w:hAnsi="CG Times"/>
          <w:i/>
          <w:iCs/>
        </w:rPr>
        <w:t xml:space="preserve"> 30-4-8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1  AGEN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Matters to be considered by Council at a regular meeting shall be placed on a written agenda and publicly posted at least 24 hours prior to the meeting.  Matters not on the agenda may be considered upon request of a member unless at least two members obj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2  MINU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Clerk shall keep the minutes of all public meetings of the Council which shall be a matter of permanent public record.  At each regular Council meeting, the minutes of the previous meeting or meetings shall be presented for approval.  Minutes shall not be considered the official record of a meeting until approved by the Council.  Any member of Council desiring to express a position in the minutes on a matter voted upon by Council may do so by presenting the position in writing to Council not later than the next regular meeting.  No person shall make any change in the minutes or remove same from City Hall, without prior approval of the Mayor or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Freedom of Information Act requirements, see S.C. Code </w:t>
      </w:r>
      <w:r>
        <w:rPr>
          <w:rFonts w:eastAsia="WP TypographicSymbols" w:cs="WP TypographicSymbols" w:ascii="WP TypographicSymbols" w:hAnsi="WP TypographicSymbols"/>
          <w:i/>
          <w:iCs/>
        </w:rPr>
        <w:t>'</w:t>
      </w:r>
      <w:r>
        <w:rPr>
          <w:rFonts w:cs="CG Times" w:ascii="CG Times" w:hAnsi="CG Times"/>
          <w:i/>
          <w:iCs/>
        </w:rPr>
        <w:t xml:space="preserve"> 30-4-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3  QUORUM; RULES OF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 majority of the Council shall constitute a quorum for the conduct of business at any meeting. Except as otherwise provided by state law or this code, all proceedings of Council shall be governed by Robert</w:t>
      </w:r>
      <w:r>
        <w:rPr>
          <w:rFonts w:eastAsia="WP TypographicSymbols" w:cs="WP TypographicSymbols" w:ascii="WP TypographicSymbols" w:hAnsi="WP TypographicSymbols"/>
        </w:rPr>
        <w:t>=</w:t>
      </w:r>
      <w:r>
        <w:rPr>
          <w:rFonts w:cs="CG Times" w:ascii="CG Times" w:hAnsi="CG Times"/>
        </w:rPr>
        <w:t>s Rules of Order.  The City Attorney shall act as parliamentarian.  In his absence, all questions of order shall be decided by the Mayor or, in his absence, the presiding officer, without debate, subject to an appeal to the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4  INTERRUPTION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It shall be unlawful for any person or persons to interrupt the proceedings of Council, the Court or any other official body while in se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5)  Penalty, see </w:t>
      </w:r>
      <w:r>
        <w:rPr>
          <w:rFonts w:eastAsia="WP TypographicSymbols" w:cs="WP TypographicSymbols" w:ascii="WP TypographicSymbols" w:hAnsi="WP TypographicSymbols"/>
        </w:rPr>
        <w:t>'</w:t>
      </w:r>
      <w:r>
        <w:rPr>
          <w:rFonts w:cs="CG Times" w:ascii="CG Times" w:hAnsi="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Council</w:t>
      </w:r>
      <w:r>
        <w:rPr>
          <w:rFonts w:cs="CG Times" w:ascii="CG Times" w:hAnsi="CG Times"/>
        </w:rPr>
        <w:tab/>
        <w:t>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5  ORDER OF PROCEE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order of proceedings of Council meetings may be substantially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Roll c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Minutes appr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Petitions and communic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Committee repor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5)</w:t>
        <w:tab/>
        <w:t>Old busin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6)</w:t>
        <w:tab/>
        <w:t>New busines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7)</w:t>
        <w:tab/>
        <w:t>Adjou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Any citizen of the city shall be entitled to be placed on the agenda of any regular meeting to discuss any municipal matter, with the exception of personnel matters.  Persons desiring to be placed on the agenda shall notify the Administrator stating the item he wishes to discuss prior to the mee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6  VO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r>
      <w:r>
        <w:rPr>
          <w:rFonts w:cs="CG Times" w:ascii="CG Times" w:hAnsi="CG Times"/>
          <w:i/>
          <w:iCs/>
        </w:rPr>
        <w:t>Votes; number and resul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A show of hands or a voice vote shall be sufficient to record votes.  During the voting, no member shall leave the Council chamber without permission of the presiding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All actions of Council shall be by majority vote of the members pres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3)</w:t>
        <w:tab/>
        <w:t xml:space="preserve">The result of each vote on every question shall be recorded in the minutes by the Clerk. The </w:t>
      </w:r>
      <w:r>
        <w:rPr>
          <w:rFonts w:eastAsia="WP TypographicSymbols" w:cs="WP TypographicSymbols" w:ascii="WP TypographicSymbols" w:hAnsi="WP TypographicSymbols"/>
        </w:rPr>
        <w:t>A</w:t>
      </w:r>
      <w:r>
        <w:rPr>
          <w:rFonts w:cs="CG Times" w:ascii="CG Times" w:hAnsi="CG Times"/>
        </w:rPr>
        <w:t>yeas</w:t>
      </w:r>
      <w:r>
        <w:rPr>
          <w:rFonts w:eastAsia="WP TypographicSymbols" w:cs="WP TypographicSymbols" w:ascii="WP TypographicSymbols" w:hAnsi="WP TypographicSymbols"/>
        </w:rPr>
        <w:t>@</w:t>
      </w:r>
      <w:r>
        <w:rPr>
          <w:rFonts w:cs="CG Times" w:ascii="CG Times" w:hAnsi="CG Times"/>
        </w:rPr>
        <w:t xml:space="preserve"> and </w:t>
      </w:r>
      <w:r>
        <w:rPr>
          <w:rFonts w:eastAsia="WP TypographicSymbols" w:cs="WP TypographicSymbols" w:ascii="WP TypographicSymbols" w:hAnsi="WP TypographicSymbols"/>
        </w:rPr>
        <w:t>A</w:t>
      </w:r>
      <w:r>
        <w:rPr>
          <w:rFonts w:cs="CG Times" w:ascii="CG Times" w:hAnsi="CG Times"/>
        </w:rPr>
        <w:t>nays</w:t>
      </w:r>
      <w:r>
        <w:rPr>
          <w:rFonts w:eastAsia="WP TypographicSymbols" w:cs="WP TypographicSymbols" w:ascii="WP TypographicSymbols" w:hAnsi="WP TypographicSymbols"/>
        </w:rPr>
        <w:t>@</w:t>
      </w:r>
      <w:r>
        <w:rPr>
          <w:rFonts w:cs="CG Times" w:ascii="CG Times" w:hAnsi="CG Times"/>
        </w:rPr>
        <w:t xml:space="preserve"> on any question shall be recorded when requested by any me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Every member of Council, including the Mayor, shall have one vote on every question, except when required to refrain from voting by state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r>
      <w:r>
        <w:rPr>
          <w:rFonts w:cs="CG Times" w:ascii="CG Times" w:hAnsi="CG Times"/>
          <w:i/>
          <w:iCs/>
        </w:rPr>
        <w:t>How often members may speak.</w:t>
      </w:r>
      <w:r>
        <w:rPr>
          <w:rFonts w:cs="CG Times" w:ascii="CG Times" w:hAnsi="CG Times"/>
        </w:rPr>
        <w:t xml:space="preserve">  No member shall speak more than twice on the same question, except to explain his position, without concurrence of a majority of the Council.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10</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r>
      <w:r>
        <w:rPr>
          <w:rFonts w:cs="CG Times" w:ascii="CG Times" w:hAnsi="CG Times"/>
          <w:i/>
          <w:iCs/>
        </w:rPr>
        <w:t>Reasons for voting may be recorded.</w:t>
      </w:r>
      <w:r>
        <w:rPr>
          <w:rFonts w:cs="CG Times" w:ascii="CG Times" w:hAnsi="CG Times"/>
        </w:rPr>
        <w:t xml:space="preserve">  Any member shall have his reasons for voting for or against any measure recorded in the minutes, at his request.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D)</w:t>
        <w:tab/>
      </w:r>
      <w:r>
        <w:rPr>
          <w:rFonts w:cs="CG Times" w:ascii="CG Times" w:hAnsi="CG Times"/>
          <w:i/>
          <w:iCs/>
        </w:rPr>
        <w:t>Interested member or Mayor not to vote.</w:t>
      </w:r>
      <w:r>
        <w:rPr>
          <w:rFonts w:cs="CG Times" w:ascii="CG Times" w:hAnsi="CG Times"/>
        </w:rPr>
        <w:t xml:space="preserve">  Neither the Mayor nor any member of Council shall vote on any question of a private nature in which he is personally or pecuniarily interested.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E)</w:t>
        <w:tab/>
      </w:r>
      <w:r>
        <w:rPr>
          <w:rFonts w:cs="CG Times" w:ascii="CG Times" w:hAnsi="CG Times"/>
          <w:i/>
          <w:iCs/>
        </w:rPr>
        <w:t>Mayor to preside; when absent.</w:t>
      </w:r>
      <w:r>
        <w:rPr>
          <w:rFonts w:cs="CG Times" w:ascii="CG Times" w:hAnsi="CG Times"/>
        </w:rPr>
        <w:t xml:space="preserve">  The Mayor shall preside at all Council meetings, when present.  In the absence of both the Mayor and Mayor Pro Tempore the duties of the Mayor shall be performed by a member of the Council as the Council may designat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F)</w:t>
        <w:tab/>
      </w:r>
      <w:r>
        <w:rPr>
          <w:rFonts w:cs="CG Times" w:ascii="CG Times" w:hAnsi="CG Times"/>
          <w:i/>
          <w:iCs/>
        </w:rPr>
        <w:t>Executive sessions.</w:t>
      </w:r>
      <w:r>
        <w:rPr>
          <w:rFonts w:cs="CG Times" w:ascii="CG Times" w:hAnsi="CG Time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Council may hold executive sessions as permitted by the South Carolina Freedom of Information Act at the times and places as Council may deem necessary and in the public inter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A majority vote of Council shall be necessary to call the ses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Open meetings required, exceptions, see S.C. Code </w:t>
      </w:r>
      <w:r>
        <w:rPr>
          <w:rFonts w:eastAsia="WP TypographicSymbols" w:cs="WP TypographicSymbols" w:ascii="WP TypographicSymbols" w:hAnsi="WP TypographicSymbols"/>
          <w:i/>
          <w:iCs/>
        </w:rPr>
        <w:t>''</w:t>
      </w:r>
      <w:r>
        <w:rPr>
          <w:rFonts w:cs="CG Times" w:ascii="CG Times" w:hAnsi="CG Times"/>
          <w:i/>
          <w:iCs/>
        </w:rPr>
        <w:t xml:space="preserve"> 30-4-60 and 30-4-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Statutory rules of conduct, prohibitions, see S.C. Code </w:t>
      </w:r>
      <w:r>
        <w:rPr>
          <w:rFonts w:eastAsia="WP TypographicSymbols" w:cs="WP TypographicSymbols" w:ascii="WP TypographicSymbols" w:hAnsi="WP TypographicSymbols"/>
          <w:i/>
          <w:iCs/>
        </w:rPr>
        <w:t>''</w:t>
      </w:r>
      <w:r>
        <w:rPr>
          <w:rFonts w:cs="CG Times" w:ascii="CG Times" w:hAnsi="CG Times"/>
          <w:i/>
          <w:iCs/>
        </w:rPr>
        <w:t xml:space="preserve"> 8-13-700 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7  COUNCIL COMMITT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1)</w:t>
        <w:tab/>
        <w:t>To better facilitate the operation of city government, the Mayor shall, as soon after the beginning of each term of office as possible, appoint members of Council to three standing committees, which shall be designated the Public Safety Committee, the Budget and Finance Committee and the Public Service Committee.  Each committee shall be made up of two Council members and the May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2)</w:t>
        <w:tab/>
        <w:t>Each committee shall have the responsibility to investigate and make recommendations to Council concerning the matter within that committee</w:t>
      </w:r>
      <w:r>
        <w:rPr>
          <w:rFonts w:eastAsia="WP TypographicSymbols" w:cs="WP TypographicSymbols" w:ascii="WP TypographicSymbols" w:hAnsi="WP TypographicSymbols"/>
        </w:rPr>
        <w:t>=</w:t>
      </w:r>
      <w:r>
        <w:rPr>
          <w:rFonts w:cs="CG Times" w:ascii="CG Times" w:hAnsi="CG Times"/>
        </w:rPr>
        <w:t>s areas of responsibility.  The area of responsibility of each committee shall be as determined by Council at the beginning of each te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The Mayor is further authorized to appoint special committees to be made up of persons within or without the city government as in his judgment may be nee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1)</w:t>
        <w:tab/>
        <w:t>Committee reports may be in writing and signed by a majority of the committ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Any report involving the expenditure of money shall be in writing and include the amount to be expended, or an approximation thereof, and the reasons there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Council</w:t>
      </w:r>
      <w:r>
        <w:rPr>
          <w:rFonts w:cs="CG Times" w:ascii="CG Times" w:hAnsi="CG Times"/>
        </w:rPr>
        <w:tab/>
        <w:t>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t>Reports of committees, in the order of business, shall be rendered as the presiding officer may determin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28  MO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All motions shall be reduced to writing at the request of the Mayor or any member of Council.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The following motions shall be without deb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To adjour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To lay on the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To read any pap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To take the yeas and nays for the previous question;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5)</w:t>
        <w:tab/>
        <w:t>To reconsi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1)</w:t>
        <w:tab/>
        <w:t>When a question is under debate, no motion shall be received except a mo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a)</w:t>
        <w:tab/>
        <w:t>To adjour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b)</w:t>
        <w:tab/>
        <w:t>To lay on the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c)</w:t>
        <w:tab/>
        <w:t>For the previous ques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d)</w:t>
        <w:tab/>
        <w:t>To postpone to a certain day;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e)</w:t>
        <w:tab/>
        <w:t>To commit, to amend or to postpone indefinite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The above motions shall have precedence in the order in which they are set for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D)</w:t>
        <w:tab/>
        <w:t>A motion to reconsider shall not be entertained unless it be made by a member of Council who voted with the majority, and the motion shall be made only at the same or next succeeding meeting.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2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12</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rPr>
        <w:tab/>
      </w:r>
      <w:r>
        <w:rPr>
          <w:rFonts w:cs="CG Times" w:ascii="CG Times" w:hAnsi="CG Times"/>
          <w:b/>
          <w:bCs/>
          <w:i/>
          <w:iCs/>
        </w:rPr>
        <w:t>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0  PASSING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It shall be the duty of the Council to pass, from time to time, the ordinances as in its judgment shall best promote the interests of the citizens and property owners of the municip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Municipal powers, see S.C. Code </w:t>
      </w:r>
      <w:r>
        <w:rPr>
          <w:rFonts w:eastAsia="WP TypographicSymbols" w:cs="WP TypographicSymbols" w:ascii="WP TypographicSymbols" w:hAnsi="WP TypographicSymbols"/>
          <w:i/>
          <w:iCs/>
        </w:rPr>
        <w:t>'</w:t>
      </w:r>
      <w:r>
        <w:rPr>
          <w:rFonts w:cs="CG Times" w:ascii="CG Times" w:hAnsi="CG Times"/>
          <w:i/>
          <w:iCs/>
        </w:rPr>
        <w:t xml:space="preserve"> 5-7-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1  ENACTING CL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 xml:space="preserve">The enacting clause of all ordinances shall be, in substance, as follows:  </w:t>
      </w:r>
      <w:r>
        <w:rPr>
          <w:rFonts w:eastAsia="WP TypographicSymbols" w:cs="WP TypographicSymbols" w:ascii="WP TypographicSymbols" w:hAnsi="WP TypographicSymbols"/>
        </w:rPr>
        <w:t>A</w:t>
      </w:r>
      <w:r>
        <w:rPr>
          <w:rFonts w:cs="CG Times" w:ascii="CG Times" w:hAnsi="CG Times"/>
        </w:rPr>
        <w:t>Be it ordained by the Council of The City of Bennettsville, South Carolina.</w:t>
      </w:r>
      <w:r>
        <w:rPr>
          <w:rFonts w:eastAsia="WP TypographicSymbols" w:cs="WP TypographicSymbols" w:ascii="WP TypographicSymbols" w:hAnsi="WP TypographicSymbol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2  REQUIRED AND RECOR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Council shall act by ordinance in all matters required by law to be done by ordinance, in order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Adopt or amend an administrative code or establish, alter or abolish any department, office or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Provide for a fine or other penalty or establish a rule or regulation in which a fine or other penalty is imposed for vio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Appropriate funds and adopt a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Grant, renew or extend franchises, licenses or rights in public streets, or in public property and close abandoned stre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5)</w:t>
        <w:tab/>
        <w:t>Authorize the borrowing of money or the issuance of bon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6)</w:t>
        <w:tab/>
        <w:t>Levy taxes, assess property for improvements or establish charges for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7)</w:t>
        <w:tab/>
        <w:t>Annex areas;</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Council</w:t>
      </w:r>
      <w:r>
        <w:rPr>
          <w:rFonts w:cs="CG Times" w:ascii="CG Times" w:hAnsi="CG Times"/>
        </w:rPr>
        <w:tab/>
        <w:t>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8)</w:t>
        <w:tab/>
        <w:t>Convey or lease or authorize the conveyance or lease of any land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9)</w:t>
        <w:tab/>
        <w:t>Amend or repeal any ordinance described in divisions (1) through (8) ab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In all other matters, the Council may act either by ordinance, resolution or on motion, written or oral, which shall be recorded in the minu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Statutory requirements, see S.C. Code </w:t>
      </w:r>
      <w:r>
        <w:rPr>
          <w:rFonts w:eastAsia="WP TypographicSymbols" w:cs="WP TypographicSymbols" w:ascii="WP TypographicSymbols" w:hAnsi="WP TypographicSymbols"/>
          <w:i/>
          <w:iCs/>
        </w:rPr>
        <w:t>'</w:t>
      </w:r>
      <w:r>
        <w:rPr>
          <w:rFonts w:cs="CG Times" w:ascii="CG Times" w:hAnsi="CG Times"/>
          <w:i/>
          <w:iCs/>
        </w:rPr>
        <w:t xml:space="preserve"> 5-7-2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3  EMERGENCY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Emergency ordinances shall conform to the provisions of S.C. Code </w:t>
      </w:r>
      <w:r>
        <w:rPr>
          <w:rFonts w:eastAsia="WP TypographicSymbols" w:cs="WP TypographicSymbols" w:ascii="WP TypographicSymbols" w:hAnsi="WP TypographicSymbols"/>
        </w:rPr>
        <w:t>''</w:t>
      </w:r>
      <w:r>
        <w:rPr>
          <w:rFonts w:cs="CG Times" w:ascii="CG Times" w:hAnsi="CG Times"/>
        </w:rPr>
        <w:t xml:space="preserve"> 5</w:t>
        <w:noBreakHyphen/>
        <w:t>7</w:t>
        <w:noBreakHyphen/>
        <w:t xml:space="preserve">250(d) and </w:t>
      </w:r>
      <w:r>
        <w:rPr>
          <w:rFonts w:eastAsia="WP TypographicSymbols" w:cs="WP TypographicSymbols" w:ascii="WP TypographicSymbols" w:hAnsi="WP TypographicSymbols"/>
        </w:rPr>
        <w:t>'</w:t>
      </w:r>
      <w:r>
        <w:rPr>
          <w:rFonts w:cs="CG Times" w:ascii="CG Times" w:hAnsi="CG Times"/>
        </w:rPr>
        <w:t xml:space="preserve"> 30.49(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4  CODIFICATION OF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 xml:space="preserve">All ordinances amending this code and any other ordinances or portions of ordinances, as may be required by Council, shall be codified at least annually.  (S.C. Code </w:t>
      </w:r>
      <w:r>
        <w:rPr>
          <w:rFonts w:eastAsia="WP TypographicSymbols" w:cs="WP TypographicSymbols" w:ascii="WP TypographicSymbols" w:hAnsi="WP TypographicSymbols"/>
        </w:rPr>
        <w:t>'</w:t>
      </w:r>
      <w:r>
        <w:rPr>
          <w:rFonts w:cs="CG Times" w:ascii="CG Times" w:hAnsi="CG Times"/>
        </w:rPr>
        <w:t xml:space="preserve"> 5</w:t>
        <w:noBreakHyphen/>
        <w:t>7</w:t>
        <w:noBreakHyphen/>
        <w:t xml:space="preserve">290)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 xml:space="preserve">Standard codes, technical regulations, business license ordinances and zoning ordinances may be cited in the code by reference and copies thereof shall be made available by the Clerk for distribution or for purchase at a reasonable price.  (S.C. Code </w:t>
      </w:r>
      <w:r>
        <w:rPr>
          <w:rFonts w:eastAsia="WP TypographicSymbols" w:cs="WP TypographicSymbols" w:ascii="WP TypographicSymbols" w:hAnsi="WP TypographicSymbols"/>
        </w:rPr>
        <w:t>'</w:t>
      </w:r>
      <w:r>
        <w:rPr>
          <w:rFonts w:cs="CG Times" w:ascii="CG Times" w:hAnsi="CG Times"/>
        </w:rPr>
        <w:t xml:space="preserve"> 5</w:t>
        <w:noBreakHyphen/>
        <w:t>7</w:t>
        <w:noBreakHyphen/>
        <w:t>28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5  NOTI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Prior to the introduction of an ordinance granting a franchise, license or right for the use of any street or public property, or for the permanent closing of any abandoned street, the applicant for the ordinance shall publish a notice in a newspaper having general circulation in the municipality stating the nature of the franchise, license or right sought or a description of the street sought to be closed, and the date on which the application is to be presented to Council which shall be at least one week after the last notice.  This requirement shall not apply to the temporary closing of a public street initiated b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6  FORM; INTRODUCTION IN WRI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Every proposed ordinance shall be numbered and shall be introduced in writing and in the form required for final adoption which shall include:</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14</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A title briefly describing the cont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Findings, reasons or basis for the ordinance, if desired and when appropri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An enacting cl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A repealing provision, when appropri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5)</w:t>
        <w:tab/>
        <w:t>The provisions of the ordinance including section numbers, when appropriate;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6)</w:t>
        <w:tab/>
        <w:t>The effective date of the ordinance and dates of first and second readings and approval of the Attorney as to form, when ask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An ordinance may be proposed by any member of Council or the City Administrator.  A proposed ordinance shall be referred to the City Attorney, when appropriate, for approval as to legality and form, and he shall render assistance in the preparation of ordinances when requested to do so.  After an ordinance is in proper form and the required notices have been given, the Clerk shall hold the ordinance for public inspection.  An ordinance shall be deemed to be introduced when, at a public meeting of Council, its title is read, after appearance on an agenda.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7  ORIGINAL COP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The Clerk shall enter in an ordinance book the original copy of all ordinances passed by the Council.  The book shall be known as the </w:t>
      </w:r>
      <w:r>
        <w:rPr>
          <w:rFonts w:eastAsia="WP TypographicSymbols" w:cs="WP TypographicSymbols" w:ascii="WP TypographicSymbols" w:hAnsi="WP TypographicSymbols"/>
        </w:rPr>
        <w:t>A</w:t>
      </w:r>
      <w:r>
        <w:rPr>
          <w:rFonts w:cs="CG Times" w:ascii="CG Times" w:hAnsi="CG Times"/>
        </w:rPr>
        <w:t>Ordinance Book,</w:t>
      </w:r>
      <w:r>
        <w:rPr>
          <w:rFonts w:eastAsia="WP TypographicSymbols" w:cs="WP TypographicSymbols" w:ascii="WP TypographicSymbols" w:hAnsi="WP TypographicSymbols"/>
        </w:rPr>
        <w:t>@</w:t>
      </w:r>
      <w:r>
        <w:rPr>
          <w:rFonts w:cs="CG Times" w:ascii="CG Times" w:hAnsi="CG Times"/>
        </w:rPr>
        <w:t xml:space="preserve"> as required by the 1976 S.C. Legislature, bearing Ratification No. 718, and it shall be index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8  AMENDING OR REPEALING ORDIN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The Clerk shall write on the first page of every ordinance, subsequent to entry in the ordinance book, if the same shall be amended or repealed, as the case may be, the words </w:t>
      </w:r>
      <w:r>
        <w:rPr>
          <w:rFonts w:eastAsia="WP TypographicSymbols" w:cs="WP TypographicSymbols" w:ascii="WP TypographicSymbols" w:hAnsi="WP TypographicSymbols"/>
        </w:rPr>
        <w:t>A</w:t>
      </w:r>
      <w:r>
        <w:rPr>
          <w:rFonts w:cs="CG Times" w:ascii="CG Times" w:hAnsi="CG Times"/>
        </w:rPr>
        <w:t>amended</w:t>
      </w:r>
      <w:r>
        <w:rPr>
          <w:rFonts w:eastAsia="WP TypographicSymbols" w:cs="WP TypographicSymbols" w:ascii="WP TypographicSymbols" w:hAnsi="WP TypographicSymbols"/>
        </w:rPr>
        <w:t>@</w:t>
      </w:r>
      <w:r>
        <w:rPr>
          <w:rFonts w:cs="CG Times" w:ascii="CG Times" w:hAnsi="CG Times"/>
        </w:rPr>
        <w:t xml:space="preserve"> or </w:t>
      </w:r>
      <w:r>
        <w:rPr>
          <w:rFonts w:eastAsia="WP TypographicSymbols" w:cs="WP TypographicSymbols" w:ascii="WP TypographicSymbols" w:hAnsi="WP TypographicSymbols"/>
        </w:rPr>
        <w:t>A</w:t>
      </w:r>
      <w:r>
        <w:rPr>
          <w:rFonts w:cs="CG Times" w:ascii="CG Times" w:hAnsi="CG Times"/>
        </w:rPr>
        <w:t>repealed</w:t>
      </w:r>
      <w:r>
        <w:rPr>
          <w:rFonts w:eastAsia="WP TypographicSymbols" w:cs="WP TypographicSymbols" w:ascii="WP TypographicSymbols" w:hAnsi="WP TypographicSymbols"/>
        </w:rPr>
        <w:t>@</w:t>
      </w:r>
      <w:r>
        <w:rPr>
          <w:rFonts w:cs="CG Times" w:ascii="CG Times" w:hAnsi="CG Times"/>
        </w:rPr>
        <w:t xml:space="preserve"> with a reference on the ordinance in the ordinance book as to where the amending or repealing ordinance can be fo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49  ENACTMENT; TIME FR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An ordinance to levy a tax, adopt a budget, appropriate funds, grant a franchise, license or right to use or occupy a public street or public property for commercial purposes shall be complete in the</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Council</w:t>
      </w:r>
      <w:r>
        <w:rPr>
          <w:rFonts w:cs="CG Times" w:ascii="CG Times" w:hAnsi="CG Times"/>
        </w:rPr>
        <w:tab/>
        <w:t>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form in which it is finally passed, and in a form remain on file with the Clerk for public inspection at least six days before final ado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 xml:space="preserve">No ordinance shall be adopted until it shall have been read two times and on two separate days with at least six days between each reading.  (S.C. Code </w:t>
      </w:r>
      <w:r>
        <w:rPr>
          <w:rFonts w:eastAsia="WP TypographicSymbols" w:cs="WP TypographicSymbols" w:ascii="WP TypographicSymbols" w:hAnsi="WP TypographicSymbols"/>
        </w:rPr>
        <w:t>'</w:t>
      </w:r>
      <w:r>
        <w:rPr>
          <w:rFonts w:cs="CG Times" w:ascii="CG Times" w:hAnsi="CG Times"/>
        </w:rPr>
        <w:t xml:space="preserve"> 5</w:t>
        <w:noBreakHyphen/>
        <w:t>7</w:t>
        <w:noBreakHyphen/>
        <w:t>2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Emergency ordinances may be adopted on one reading, without notice or hearing by affirmative vote of two</w:t>
        <w:noBreakHyphen/>
        <w:t>thirds of the members present.  An emergency ordinance may not levy taxes, relate to a franchise or a service rate and shall expire automatically on day 61 following its enac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D)</w:t>
        <w:tab/>
        <w:t>The introduction and reading of any ordinance may be by the reading of the title only unless full reading is requested by a member of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E)</w:t>
        <w:tab/>
        <w:t>After the introduction of an ordinance, any member of Council or any city citizen</w:t>
        <w:noBreakHyphen/>
        <w:t>taxpayer interested therein may request a public hearing which shall be held at a time designated by the Council prior to final ado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F)</w:t>
        <w:tab/>
        <w:t>Upon final adoption, by vote of Council, an ordinance shall be signed by the Mayor, or presiding member in the absence of the Mayor, and attested by the Cle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0.50  RESOL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A voice motion by a member of Council shall be considered to be the introduction of an oral resolution which shall require no written record other than a notation by the Clerk in the Council minutes.  However, a resolution proposed in writing shall be introduced in the same manner as an ordinance and in a form as may be recommended as applicable by the City Attorney, when appropriat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Written or oral resolutions may be adopted on one reading unless a public hearing is set by a majority of the members of Council present.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119)</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16</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d7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b/>
          <w:bCs/>
        </w:rPr>
        <w:tab/>
        <w:t>CHAPTER 31:  CITY OFFIC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1.01</w:t>
        <w:tab/>
        <w:t>Enforcement capab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1.02</w:t>
        <w:tab/>
        <w:t>Right of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1.03</w:t>
        <w:tab/>
        <w:t>Resisting or interfering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1.04</w:t>
        <w:tab/>
        <w:t>City Cle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1.05</w:t>
        <w:tab/>
        <w:t>City Attorne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1.06</w:t>
        <w:tab/>
        <w:t>City Administ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Property returned upon separation, see </w:t>
      </w:r>
      <w:r>
        <w:rPr>
          <w:rFonts w:eastAsia="WP TypographicSymbols" w:cs="WP TypographicSymbols" w:ascii="WP TypographicSymbols" w:hAnsi="WP TypographicSymbols"/>
          <w:i/>
          <w:iCs/>
        </w:rPr>
        <w:t>'</w:t>
      </w:r>
      <w:r>
        <w:rPr>
          <w:rFonts w:cs="CG Times" w:ascii="CG Times" w:hAnsi="CG Times"/>
          <w:i/>
          <w:iCs/>
        </w:rPr>
        <w:t xml:space="preserve"> 132.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1.01  ENFORCEMENT CAPAB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ll officers and employees shall enforce obedience to all state statutes, provisions of this code or any resolution, rules and regulations or orders issued thereunder by lawful authority by instituting the procedures as may be necessary to the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4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1.02  RIGHT OF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Subject to lawful entry requirements, whenever any officer or employee is required to enter any premises or vehicle as authorized by statute, the provisions of this code or any ordinance, resolution, rule, regulation or order issued thereunder, he shall have the right to enter any premises or vehicle at any reasonable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4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1.03  RESISTING OR INTERFERING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It shall be unlawful for any person to resist or interfere with any member of the Police Department, Fire Department or any other officer or employee in the discharge of his official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403)  Penalty, see </w:t>
      </w:r>
      <w:r>
        <w:rPr>
          <w:rFonts w:eastAsia="WP TypographicSymbols" w:cs="WP TypographicSymbols" w:ascii="WP TypographicSymbols" w:hAnsi="WP TypographicSymbols"/>
        </w:rPr>
        <w:t>'</w:t>
      </w:r>
      <w:r>
        <w:rPr>
          <w:rFonts w:cs="CG Times" w:ascii="CG Times" w:hAnsi="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17</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18</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1.04  CITY CLE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r>
      <w:r>
        <w:rPr>
          <w:rFonts w:cs="CG Times" w:ascii="CG Times" w:hAnsi="CG Times"/>
          <w:i/>
          <w:iCs/>
        </w:rPr>
        <w:t>Appointment; tenure.</w:t>
      </w:r>
      <w:r>
        <w:rPr>
          <w:rFonts w:cs="CG Times" w:ascii="CG Times" w:hAnsi="CG Times"/>
        </w:rPr>
        <w:t xml:space="preserve">  The Administrator is hereby appointed City Clerk and shall serve at the pleasure of the Council.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5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r>
      <w:r>
        <w:rPr>
          <w:rFonts w:cs="CG Times" w:ascii="CG Times" w:hAnsi="CG Times"/>
          <w:i/>
          <w:iCs/>
        </w:rPr>
        <w:t>Bond.</w:t>
      </w:r>
      <w:r>
        <w:rPr>
          <w:rFonts w:cs="CG Times" w:ascii="CG Times" w:hAnsi="CG Times"/>
        </w:rPr>
        <w:t xml:space="preserve">  Before entering upon the duties of his office, the Clerk shall enter into bond in a sum as may be required by Council with good and sufficient surety for the faithful performance of his duties.  The fee therefor shall be paid by the municipal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r>
      <w:r>
        <w:rPr>
          <w:rFonts w:cs="CG Times" w:ascii="CG Times" w:hAnsi="CG Times"/>
          <w:i/>
          <w:iCs/>
        </w:rPr>
        <w:t>Duties.</w:t>
      </w:r>
      <w:r>
        <w:rPr>
          <w:rFonts w:cs="CG Times" w:ascii="CG Times" w:hAnsi="CG Times"/>
        </w:rPr>
        <w:t xml:space="preserve">  The Clerk shall serve as ex</w:t>
        <w:noBreakHyphen/>
        <w:t xml:space="preserve">officio Clerk of Council, give notice of meetings, prepare and post the agenda, attend regular and special meetings, record votes of Council, attest all ordinances and resolutions, keep minutes of Council meetings and perform other duties as may be assigned by Council.  (S.C. Code </w:t>
      </w:r>
      <w:r>
        <w:rPr>
          <w:rFonts w:eastAsia="WP TypographicSymbols" w:cs="WP TypographicSymbols" w:ascii="WP TypographicSymbols" w:hAnsi="WP TypographicSymbols"/>
        </w:rPr>
        <w:t>'</w:t>
      </w:r>
      <w:r>
        <w:rPr>
          <w:rFonts w:cs="CG Times" w:ascii="CG Times" w:hAnsi="CG Times"/>
        </w:rPr>
        <w:t xml:space="preserve"> 5</w:t>
        <w:noBreakHyphen/>
        <w:t>7</w:t>
        <w:noBreakHyphen/>
        <w:t>220)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5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1.05  CITY ATTORNE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r>
      <w:r>
        <w:rPr>
          <w:rFonts w:cs="CG Times" w:ascii="CG Times" w:hAnsi="CG Times"/>
          <w:i/>
          <w:iCs/>
        </w:rPr>
        <w:t>Appointment; tenure.</w:t>
      </w:r>
      <w:r>
        <w:rPr>
          <w:rFonts w:cs="CG Times" w:ascii="CG Times" w:hAnsi="CG Times"/>
        </w:rPr>
        <w:t xml:space="preserve">  The Council may appoint a City Attorney who shall be a lawyer of good and reputable standing who shall hold office at the pleasure of Council, pursuant to S.C. Code </w:t>
      </w:r>
      <w:r>
        <w:rPr>
          <w:rFonts w:eastAsia="WP TypographicSymbols" w:cs="WP TypographicSymbols" w:ascii="WP TypographicSymbols" w:hAnsi="WP TypographicSymbols"/>
        </w:rPr>
        <w:t>'</w:t>
      </w:r>
      <w:r>
        <w:rPr>
          <w:rFonts w:cs="CG Times" w:ascii="CG Times" w:hAnsi="CG Times"/>
        </w:rPr>
        <w:t> 5</w:t>
        <w:noBreakHyphen/>
        <w:t>7</w:t>
        <w:noBreakHyphen/>
        <w:t>230.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6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r>
      <w:r>
        <w:rPr>
          <w:rFonts w:cs="CG Times" w:ascii="CG Times" w:hAnsi="CG Times"/>
          <w:i/>
          <w:iCs/>
        </w:rPr>
        <w:t>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The Attorney shall attend all meetings of Council, unless excused.  He shall act as parliamentarian.  When requested, he shall draft all ordinances and resolutions and review ordinances, resolutions and documents presented to Council.  He shall give opinions upon questions of municipal procedure, form and law to any member of Council and other municipal officials, when reques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It also may be the duty of the Attorney to prosecute all cases before the Municipal Court when a jury trial is demanded or the defendant is represented by an attorne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The Attorney shall defend the municipality against all civil su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6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City Officials</w:t>
      </w:r>
      <w:r>
        <w:rPr>
          <w:rFonts w:cs="CG Times" w:ascii="CG Times" w:hAnsi="CG Times"/>
        </w:rPr>
        <w:tab/>
        <w:t>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r>
      <w:r>
        <w:rPr>
          <w:rFonts w:cs="CG Times" w:ascii="CG Times" w:hAnsi="CG Times"/>
          <w:i/>
          <w:iCs/>
        </w:rPr>
        <w:t>Compensation.</w:t>
      </w:r>
      <w:r>
        <w:rPr>
          <w:rFonts w:cs="CG Times" w:ascii="CG Times" w:hAnsi="CG Times"/>
        </w:rPr>
        <w:t xml:space="preserve">  The Attorney shall be compensated as determined by Council.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2.6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Appointment and duties of attorney, see S.C. Code </w:t>
      </w:r>
      <w:r>
        <w:rPr>
          <w:rFonts w:eastAsia="WP TypographicSymbols" w:cs="WP TypographicSymbols" w:ascii="WP TypographicSymbols" w:hAnsi="WP TypographicSymbols"/>
          <w:i/>
          <w:iCs/>
        </w:rPr>
        <w:t>'</w:t>
      </w:r>
      <w:r>
        <w:rPr>
          <w:rFonts w:cs="CG Times" w:ascii="CG Times" w:hAnsi="CG Times"/>
          <w:i/>
          <w:iCs/>
        </w:rPr>
        <w:t xml:space="preserve"> 5-7-2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1.06  CITY ADMINIST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r>
      <w:r>
        <w:rPr>
          <w:rFonts w:cs="CG Times" w:ascii="CG Times" w:hAnsi="CG Times"/>
          <w:i/>
          <w:iCs/>
        </w:rPr>
        <w:t>Office created.</w:t>
      </w:r>
      <w:r>
        <w:rPr>
          <w:rFonts w:cs="CG Times" w:ascii="CG Times" w:hAnsi="CG Times"/>
        </w:rPr>
        <w:t xml:space="preserve">  The office of City Administrator is hereby created.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7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r>
      <w:r>
        <w:rPr>
          <w:rFonts w:cs="CG Times" w:ascii="CG Times" w:hAnsi="CG Times"/>
          <w:i/>
          <w:iCs/>
        </w:rPr>
        <w:t>Qualifications; term and compensation.</w:t>
      </w:r>
      <w:r>
        <w:rPr>
          <w:rFonts w:cs="CG Times" w:ascii="CG Times" w:hAnsi="CG Times"/>
        </w:rPr>
        <w:t xml:space="preserve">  The Council shall appoint an Administrator who shall be the administrative head of the municipal government under the direction and supervision of the Mayor and Council.  He shall be appointed with regard to merit only.  He shall be appointed for an indefinite term and may be removed by a majority vote of the members of the Council.  He shall be given 30 days notice of the intention of Council to remove him.  He shall receive compensation as the Council shall fix from time to time in the annual budget.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7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r>
      <w:r>
        <w:rPr>
          <w:rFonts w:cs="CG Times" w:ascii="CG Times" w:hAnsi="CG Times"/>
          <w:i/>
          <w:iCs/>
        </w:rPr>
        <w:t>Powers and duties.</w:t>
      </w:r>
      <w:r>
        <w:rPr>
          <w:rFonts w:cs="CG Times" w:ascii="CG Times" w:hAnsi="CG Times"/>
        </w:rPr>
        <w:t xml:space="preserve">  The Administrator shall be responsible to the Council for the proper administration of all affairs of the city except as otherwise specifically provided by law.  To that end, he shall have the power and shall be requir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Appoint and, when necessary for the good of the administration of service, remove all employees, except as limited b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When requested to do so, recommend the employment of required personnel and removal of personnel when the best interest of the city requires the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Ensure that all ordinances, resolutions and regulations of the Council are faithfully execu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Prepare the budget annually, submit it to the Council and be responsible for its administration after ado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5)</w:t>
        <w:tab/>
        <w:t>Prepare and submit to the Council, after the close of the fiscal year, a complete report on the administrative activities for the preced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6)</w:t>
        <w:tab/>
        <w:t>Attend all meetings of the Council and recommend for adoption the measures as he may deem necess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7)</w:t>
        <w:tab/>
        <w:t>Submit periodic reports to the Council upon the affairs of the city and keep the Council fully advised of current financial conditions and future financial needs; and</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8)</w:t>
        <w:tab/>
        <w:t>Perform other duties as may be required of him by the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7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D)</w:t>
        <w:tab/>
      </w:r>
      <w:r>
        <w:rPr>
          <w:rFonts w:cs="CG Times" w:ascii="CG Times" w:hAnsi="CG Times"/>
          <w:i/>
          <w:iCs/>
        </w:rPr>
        <w:t>Absence or disability.</w:t>
      </w:r>
      <w:r>
        <w:rPr>
          <w:rFonts w:cs="CG Times" w:ascii="CG Times" w:hAnsi="CG Times"/>
        </w:rPr>
        <w:t xml:space="preserve">  In the event of the temporary absence or disability of the Administrator, the Mayor may designate a qualified person to perform the duties of the Administrator.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2.7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E)</w:t>
        <w:tab/>
      </w:r>
      <w:r>
        <w:rPr>
          <w:rFonts w:cs="CG Times" w:ascii="CG Times" w:hAnsi="CG Times"/>
          <w:i/>
          <w:iCs/>
        </w:rPr>
        <w:t>Faithful performance bond required.</w:t>
      </w:r>
      <w:r>
        <w:rPr>
          <w:rFonts w:cs="CG Times" w:ascii="CG Times" w:hAnsi="CG Times"/>
        </w:rPr>
        <w:t xml:space="preserve">  The Administrator shall give bond in the amount as may be required by Council with an approved surety company authorized to act as surety under the laws of the state, for the faithful performance of the duties of his office.  The premium for the bond shall be paid by the c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2.705)</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d7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ab/>
      </w:r>
      <w:r>
        <w:rPr>
          <w:rFonts w:cs="CG Times" w:ascii="CG Times" w:hAnsi="CG Times"/>
          <w:b/>
          <w:bCs/>
        </w:rPr>
        <w:t>CHAPTER 32:  BOARDS, COMMISSIONS AND DEPART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Plan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20</w:t>
        <w:tab/>
        <w:t>Establish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21</w:t>
        <w:tab/>
        <w:t>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22</w:t>
        <w:tab/>
        <w:t>Compens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23</w:t>
        <w:tab/>
        <w:t>Removal of memb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24</w:t>
        <w:tab/>
        <w:t>Organization; rules of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25</w:t>
        <w:tab/>
        <w:t>Public hear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Fir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30</w:t>
        <w:tab/>
        <w:t>Maintenance; 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31</w:t>
        <w:tab/>
        <w:t>Appointment of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32</w:t>
        <w:tab/>
        <w:t>Rules and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33</w:t>
        <w:tab/>
        <w:t>Riding on fire engi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40</w:t>
        <w:tab/>
        <w:t>Composition;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41</w:t>
        <w:tab/>
        <w:t>Polic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42</w:t>
        <w:tab/>
        <w:t>Arrests; jurisdiction and off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43</w:t>
        <w:tab/>
        <w:t>Duties of offic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2.44</w:t>
        <w:tab/>
        <w:t>Prohibited activities; san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Architectural Review Board, see </w:t>
      </w:r>
      <w:r>
        <w:rPr>
          <w:rFonts w:eastAsia="WP TypographicSymbols" w:cs="WP TypographicSymbols" w:ascii="WP TypographicSymbols" w:hAnsi="WP TypographicSymbols"/>
          <w:i/>
          <w:iCs/>
        </w:rPr>
        <w:t>'</w:t>
      </w:r>
      <w:r>
        <w:rPr>
          <w:rFonts w:cs="CG Times" w:ascii="CG Times" w:hAnsi="CG Times"/>
          <w:i/>
          <w:iCs/>
        </w:rPr>
        <w:t xml:space="preserve"> 152.028(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Jury Commission, see </w:t>
      </w:r>
      <w:r>
        <w:rPr>
          <w:rFonts w:eastAsia="WP TypographicSymbols" w:cs="WP TypographicSymbols" w:ascii="WP TypographicSymbols" w:hAnsi="WP TypographicSymbols"/>
          <w:i/>
          <w:iCs/>
        </w:rPr>
        <w:t>'</w:t>
      </w:r>
      <w:r>
        <w:rPr>
          <w:rFonts w:cs="CG Times" w:ascii="CG Times" w:hAnsi="CG Times"/>
          <w:i/>
          <w:iCs/>
        </w:rPr>
        <w:t xml:space="preserve"> 34.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i/>
          <w:iCs/>
        </w:rPr>
        <w:t xml:space="preserve">Municipal Election Commission, see </w:t>
      </w:r>
      <w:r>
        <w:rPr>
          <w:rFonts w:eastAsia="WP TypographicSymbols" w:cs="WP TypographicSymbols" w:ascii="WP TypographicSymbols" w:hAnsi="WP TypographicSymbols"/>
          <w:i/>
          <w:iCs/>
        </w:rPr>
        <w:t>'</w:t>
      </w:r>
      <w:r>
        <w:rPr>
          <w:rFonts w:cs="CG Times" w:ascii="CG Times" w:hAnsi="CG Times"/>
          <w:i/>
          <w:iCs/>
        </w:rPr>
        <w:t xml:space="preserve"> 30.07(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Tree Committee, see </w:t>
      </w:r>
      <w:r>
        <w:rPr>
          <w:rFonts w:eastAsia="WP TypographicSymbols" w:cs="WP TypographicSymbols" w:ascii="WP TypographicSymbols" w:hAnsi="WP TypographicSymbols"/>
          <w:i/>
          <w:iCs/>
        </w:rPr>
        <w:t>'</w:t>
      </w:r>
      <w:r>
        <w:rPr>
          <w:rFonts w:cs="CG Times" w:ascii="CG Times" w:hAnsi="CG Times"/>
          <w:i/>
          <w:iCs/>
        </w:rPr>
        <w:t> 96.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21</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2</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PLANNING COMMI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20  ESTABLISH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 xml:space="preserve">There is hereby established a Planning Commission for the city, which shall have the powers and duties as provided in S.C. Code </w:t>
      </w:r>
      <w:r>
        <w:rPr>
          <w:rFonts w:eastAsia="WP TypographicSymbols" w:cs="WP TypographicSymbols" w:ascii="WP TypographicSymbols" w:hAnsi="WP TypographicSymbols"/>
        </w:rPr>
        <w:t>''</w:t>
      </w:r>
      <w:r>
        <w:rPr>
          <w:rFonts w:cs="CG Times" w:ascii="CG Times" w:hAnsi="CG Times"/>
        </w:rPr>
        <w:t xml:space="preserve"> 6</w:t>
        <w:noBreakHyphen/>
        <w:t>29</w:t>
        <w:noBreakHyphen/>
        <w:t xml:space="preserve">310 </w:t>
      </w:r>
      <w:r>
        <w:rPr>
          <w:rFonts w:cs="CG Times" w:ascii="CG Times" w:hAnsi="CG Times"/>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05-03, passed 5-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21  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Planning Commission shall consist of seven members appointed by City Council for terms of three years, staggered so that one</w:t>
        <w:noBreakHyphen/>
        <w:t xml:space="preserve">third of the members shall have terms expiring in each yea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Members shall serve until their successors are appointed and qualifi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No member of the Planning Commission shall be the holder of an elected public office in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05-03, passed 5-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22  COMPENS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Members of the Planning Commission shall serve without compensation.  Reimbursement for actual expenses incurred in the performance of official duties may be reimbursed from budgeted funds pursuant to reimbursement policies and procedures for employees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05-03, passed 5-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23  REMOVAL OF MEMB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1)</w:t>
        <w:tab/>
        <w:t>Members of the Planning Commission may be removed at any time by City Council for c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2)</w:t>
        <w:tab/>
        <w:t xml:space="preserve">The existence of cause shall be discussed by the Council in executive session, as permitted by the Freedom of Information Act, S.C. Code </w:t>
      </w:r>
      <w:r>
        <w:rPr>
          <w:rFonts w:eastAsia="WP TypographicSymbols" w:cs="WP TypographicSymbols" w:ascii="WP TypographicSymbols" w:hAnsi="WP TypographicSymbols"/>
        </w:rPr>
        <w:t>'</w:t>
      </w:r>
      <w:r>
        <w:rPr>
          <w:rFonts w:cs="CG Times" w:ascii="CG Times" w:hAnsi="CG Times"/>
        </w:rPr>
        <w:t xml:space="preserve"> 30</w:t>
        <w:noBreakHyphen/>
        <w:t>4</w:t>
        <w:noBreakHyphen/>
        <w:t>70(a)(1), and the determination of removal shall be by vote in public session declaring a vacancy in the position without a statement of c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Any fact which, in the discretion of Council, is deemed to adversely affect the public interest, including lack of attendance at meetings, may constitute c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05-03, passed 5-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Boards, Commissions and Departments</w:t>
      </w:r>
      <w:r>
        <w:rPr>
          <w:rFonts w:cs="CG Times" w:ascii="CG Times" w:hAnsi="CG Times"/>
        </w:rPr>
        <w:tab/>
        <w:t>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24  ORGANIZATION; RULES OF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The Planning Commission shall organize, elect officers and adopt rules of procedure as required by S.C. Code </w:t>
      </w:r>
      <w:r>
        <w:rPr>
          <w:rFonts w:eastAsia="WP TypographicSymbols" w:cs="WP TypographicSymbols" w:ascii="WP TypographicSymbols" w:hAnsi="WP TypographicSymbols"/>
        </w:rPr>
        <w:t>'</w:t>
      </w:r>
      <w:r>
        <w:rPr>
          <w:rFonts w:cs="CG Times" w:ascii="CG Times" w:hAnsi="CG Times"/>
        </w:rPr>
        <w:t xml:space="preserve"> 6</w:t>
        <w:noBreakHyphen/>
        <w:t>29</w:t>
        <w:noBreakHyphen/>
        <w:t>3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05-03, passed 5-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25  PUBLIC HEAR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The Planning Commission shall hold all public hearings on amendments to the zoning ordinance and map pursuant to S.C. Code </w:t>
      </w:r>
      <w:r>
        <w:rPr>
          <w:rFonts w:eastAsia="WP TypographicSymbols" w:cs="WP TypographicSymbols" w:ascii="WP TypographicSymbols" w:hAnsi="WP TypographicSymbols"/>
        </w:rPr>
        <w:t>'</w:t>
      </w:r>
      <w:r>
        <w:rPr>
          <w:rFonts w:cs="CG Times" w:ascii="CG Times" w:hAnsi="CG Times"/>
        </w:rPr>
        <w:t xml:space="preserve"> 6</w:t>
        <w:noBreakHyphen/>
        <w:t>29</w:t>
        <w:noBreakHyphen/>
        <w:t>760(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98-05-03, passed 5-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FIR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30  MAINTENANCE; COM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n adequate, modern and efficient Fire Department shall at all times be maintained under the supervision of the Mayor and City Council and subject to the rules and regulations as shall be adopted from time to time for its orderly operation.  The Department shall consist of as many officers, men, engines, hoses and other equipment as the Mayor and City Council may, from time to time, determ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9.4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31  APPOINTMENT OF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Fire Chief shall be the chief administrative officer of the Fire Department and shall be appointed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9.4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32  RULES AND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officers of the Department shall be appointed by the Chief to the positions as he may deem necessary for the operation of th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The Chief, and in his absence, the next ranking officer available, shall absolutely control and have the management at all fires.  All Department personnel shall be subject to and obey his orders.  He shall regulate the handling of all apparatu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24</w:t>
      </w:r>
      <w:r>
        <w:rPr>
          <w:rFonts w:cs="CG Times" w:ascii="CG Times" w:hAnsi="CG Times"/>
          <w:b/>
          <w:bCs/>
        </w:rPr>
        <w:tab/>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It shall be the duty of all Department personnel to answer all alar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D)</w:t>
        <w:tab/>
        <w:t>Any personnel who are found guilty of gambling in any form, drinking or storing alcoholic beverages, promiscuous use of vulgar or profane language shall be expelled or suspended by th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E)</w:t>
        <w:tab/>
        <w:t>All Department personnel shall report to the station after all fires and perform all duties pertaining to the Department until dismissed by the Chief or some other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9.4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Fire Prevention; Fireworks, see Chapter 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33  RIDING ON FIRE ENGI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It shall be unlawful for any person, except Department personnel to ride upon any engine of the Department while going to or from a fi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9.404)  Penalty, see </w:t>
      </w:r>
      <w:r>
        <w:rPr>
          <w:rFonts w:eastAsia="WP TypographicSymbols" w:cs="WP TypographicSymbols" w:ascii="WP TypographicSymbols" w:hAnsi="WP TypographicSymbols"/>
        </w:rPr>
        <w:t>'</w:t>
      </w:r>
      <w:r>
        <w:rPr>
          <w:rFonts w:cs="CG Times" w:ascii="CG Times" w:hAnsi="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40  COMPOSITION;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olice Department of the city shall consist of a number of persons as may be appointed by the City Council to act as regular police officers and of the persons as may be appointed by the City Council to act as police officers of the city on special occasions or for any length of time other than regular officers.  Any officers are authorized to arrest and commit to the county detention center, for trial before the Municipal Court any person or persons who may violate any of the ordinances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01)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Municipal authority, see S.C. Code </w:t>
      </w:r>
      <w:r>
        <w:rPr>
          <w:rFonts w:eastAsia="WP TypographicSymbols" w:cs="WP TypographicSymbols" w:ascii="WP TypographicSymbols" w:hAnsi="WP TypographicSymbols"/>
          <w:i/>
          <w:iCs/>
        </w:rPr>
        <w:t>'</w:t>
      </w:r>
      <w:r>
        <w:rPr>
          <w:rFonts w:cs="CG Times" w:ascii="CG Times" w:hAnsi="CG Times"/>
          <w:i/>
          <w:iCs/>
        </w:rPr>
        <w:t xml:space="preserve"> 5-7-1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41  POLIC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olice Chief and, in his absence the Acting Chief, at all times, shall be recognized and respected by each member of the force as his superior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Boards, Commissions and Departments</w:t>
      </w:r>
      <w:r>
        <w:rPr>
          <w:rFonts w:cs="CG Times" w:ascii="CG Times" w:hAnsi="CG Times"/>
        </w:rPr>
        <w:tab/>
        <w:t>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42  ARRESTS; JURISDICTION AND OFF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Police officers are hereby authorized and empowered to make arrests of all offenders against the municipal ordinances and statutes of the state committed within the corporate limits and at any place within a radius of two miles of the corporate limits, with or without a warrant, when the police authorities are in pursuit of the offender.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43  DUTIES OF OFFIC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It shall be the duty of police officers to arrest all persons violating any city ordinances or regulations and to summon any person to their aid when necessary.  Any person or persons, who shall refuse or neglect to obey the summons, either verbal or written, of a police officer shall be guilty of a misdemeanor.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Police officers shall, whenever necessary in the discharge of their duty, have the authority to call to their assistance the posse comitatus of the city.  Any person or persons, who may be called to the assistance of any of the police officers, as aforesaid, shall respond to the call and render the lawful assistance as may be required.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t>Each officer shall complete all Incident Reports and Complaints for the Supervisor</w:t>
      </w:r>
      <w:r>
        <w:rPr>
          <w:rFonts w:eastAsia="WP TypographicSymbols" w:cs="WP TypographicSymbols" w:ascii="WP TypographicSymbols" w:hAnsi="WP TypographicSymbols"/>
        </w:rPr>
        <w:t>=</w:t>
      </w:r>
      <w:r>
        <w:rPr>
          <w:rFonts w:cs="CG Times" w:ascii="CG Times" w:hAnsi="CG Times"/>
        </w:rPr>
        <w:t>s review that may have occurred the night previous.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D)</w:t>
        <w:tab/>
        <w:t>While on duty, each police officer shall be fully armed, as may be ordered or required by the Council.  He shall be in full uniform, including the regulation hat in summer and cap in winter, as may be required by the Chief.  His hair and beard shall be neatly trimmed and shaved at all times.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E)</w:t>
        <w:tab/>
        <w:t>Police officers shall watch the conduct of all persons of suspicious character.  He shall prevent any obstruction of sidewalks or streets.  He shall disperse all crowds of a riotous or noisy nature or of those disturbing the peace and quiet of the c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F)</w:t>
        <w:tab/>
        <w:t>Each officer shall, at all times, conduct himself in a quiet, genteel and orderly manner and act with prudence, coolness and judgment, but with a deliberate determination of effecting and strictly enforcing all the laws and ordinances of the c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G)</w:t>
        <w:tab/>
        <w:t>While off duty, members of the police force shall retain their police powers, as occasions may requir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26</w:t>
      </w:r>
      <w:r>
        <w:rPr>
          <w:rFonts w:cs="CG Times" w:ascii="CG Times" w:hAnsi="CG Times"/>
          <w:b/>
          <w:bCs/>
        </w:rPr>
        <w:tab/>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2.44  PROHIBITED ACTIVITIES; SAN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While on duty, all members of the Police Department shall be strictly prohibited from drinking any kind of intoxicating liquors.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No member of the Department shall discuss publicly the conduct of any other police officer.  All complaints shall be made to the Chief.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Should any member of the Department fail or neglect, in any way, to obey the rules and regulations set forth in this subchapter or hereafter adopted, he shall be subject to appropriate reprim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13.117)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Police at fires; prohibited activities, see </w:t>
      </w:r>
      <w:r>
        <w:rPr>
          <w:rFonts w:eastAsia="WP TypographicSymbols" w:cs="WP TypographicSymbols" w:ascii="WP TypographicSymbols" w:hAnsi="WP TypographicSymbols"/>
          <w:i/>
          <w:iCs/>
        </w:rPr>
        <w:t>'</w:t>
      </w:r>
      <w:r>
        <w:rPr>
          <w:rFonts w:cs="CG Times" w:ascii="CG Times" w:hAnsi="CG Times"/>
          <w:i/>
          <w:iCs/>
        </w:rPr>
        <w:t xml:space="preserve"> 93.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y644</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ab/>
      </w:r>
      <w:r>
        <w:rPr>
          <w:rFonts w:cs="CG Times" w:ascii="CG Times" w:hAnsi="CG Times"/>
          <w:i/>
          <w:iCs/>
        </w:rPr>
        <w:t>[Next printed page is p. 3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d7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b/>
          <w:bCs/>
        </w:rPr>
        <w:tab/>
        <w:t>CHAPTER 33:  FINANCE AND REVENU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1</w:t>
        <w:tab/>
        <w:t>Fiscal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2</w:t>
        <w:tab/>
        <w:t>Budget and account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3</w:t>
        <w:tab/>
        <w:t>Annual budget work progra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4</w:t>
        <w:tab/>
        <w:t>Capital projects prepa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5</w:t>
        <w:tab/>
        <w:t>Budget summary; exp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6</w:t>
        <w:tab/>
        <w:t>Public hearing on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7</w:t>
        <w:tab/>
        <w:t>Budget cha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8</w:t>
        <w:tab/>
        <w:t>Inspection and fi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09</w:t>
        <w:tab/>
        <w:t>Adoption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10</w:t>
        <w:tab/>
        <w:t>Appropri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11</w:t>
        <w:tab/>
        <w:t>Tax levy stated in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12</w:t>
        <w:tab/>
        <w:t>Reports; chec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13</w:t>
        <w:tab/>
        <w:t>Aud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14</w:t>
        <w:tab/>
        <w:t>Borrowing in anticip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15</w:t>
        <w:tab/>
        <w:t>Payment of no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33.16</w:t>
        <w:tab/>
        <w:t>Collection cost for delinquent deb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Purchasing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25</w:t>
        <w:tab/>
        <w:t>Purchasing agent;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26</w:t>
        <w:tab/>
        <w:t>Formal contract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27</w:t>
        <w:tab/>
        <w:t>Bidding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28</w:t>
        <w:tab/>
        <w:t>Materials tes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29</w:t>
        <w:tab/>
        <w:t>Financial interest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0</w:t>
        <w:tab/>
        <w:t>Records and repor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1</w:t>
        <w:tab/>
        <w:t>Surplus stoc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2</w:t>
        <w:tab/>
        <w:t>Unsuitable suppl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3</w:t>
        <w:tab/>
        <w:t>Gifts and reb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4</w:t>
        <w:tab/>
        <w:t>Cooperative purcha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5</w:t>
        <w:tab/>
        <w:t>State purchas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3.36</w:t>
        <w:tab/>
        <w:t>Local p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3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32</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rPr>
        <w:tab/>
      </w:r>
      <w:r>
        <w:rPr>
          <w:rFonts w:cs="CG Times" w:ascii="CG Times" w:hAnsi="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1  FISCAL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fiscal year shall begin on the first day of the month of May and shall end on the last day of the month of the following Apr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2  BUDGET AND ACCOUNT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fiscal year also shall constitute the budget and account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3  ANNUAL BUDGET WORK PROGRA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efore the beginning of the budget year, the head of each office or department shall submit a budget work program for the ensuing year to the City Administ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4  CAPITAL PROJECTS PREPA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Each budget year, a budget shall be prepared by the City Administrator prior to the new fiscal year. For the purpose, he shall obtain from the heads of each office or department, and in the detail as he may require, estimates of expenditures and other supporting data as he may request, together with estimates of all capital projects pending or which the department head believes should be undertaken within the budget year and within the next five succeeding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i/>
          <w:i/>
          <w:iCs/>
        </w:rPr>
      </w:pPr>
      <w:r>
        <w:rPr>
          <w:rFonts w:cs="CG Times" w:ascii="CG Times" w:hAnsi="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rFonts w:ascii="CG Times" w:hAnsi="CG Times" w:cs="CG Times"/>
        </w:rPr>
      </w:pPr>
      <w:r>
        <w:rPr>
          <w:rFonts w:cs="CG Times" w:ascii="CG Times" w:hAnsi="CG Times"/>
          <w:i/>
          <w:iCs/>
        </w:rPr>
        <w:t xml:space="preserve">Operating and capital budgets required, see S.C. Code </w:t>
      </w:r>
      <w:r>
        <w:rPr>
          <w:rFonts w:eastAsia="WP TypographicSymbols" w:cs="WP TypographicSymbols" w:ascii="WP TypographicSymbols" w:hAnsi="WP TypographicSymbols"/>
          <w:i/>
          <w:iCs/>
        </w:rPr>
        <w:t>'</w:t>
      </w:r>
      <w:r>
        <w:rPr>
          <w:rFonts w:cs="CG Times" w:ascii="CG Times" w:hAnsi="CG Times"/>
          <w:i/>
          <w:iCs/>
        </w:rPr>
        <w:t xml:space="preserve"> 5-11-40(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5  BUDGET SUMMARY; EXP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The budget summary shall be in sufficient detail and summarized as to income and expenditures in a manner as to present to taxpayers a simple and clear summary of the budget.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8.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Separate provisions may be included in the budget for contingent expenses for the administration, operation and maintenance of the c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6)</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Finance and Revenue</w:t>
      </w:r>
      <w:r>
        <w:rPr>
          <w:rFonts w:cs="CG Times" w:ascii="CG Times" w:hAnsi="CG Times"/>
        </w:rPr>
        <w:tab/>
        <w:t>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t>The anticipated revenues and proposed expenditures of all utilities shall be stated in a separate section or sections of the budget.  All provisions relating to the preparation and administration of the general budget shall apply to the budget of the util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6  PUBLIC HEARING ON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Council shall determine a place and time for a public hearing on the budget and shall post a notice thereof which shall be not less than five days before the date of the hea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7  BUDGET CHA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fter the conclusion of a public hearing, the Council may insert new items or may increase, decrease or delete the items of the budget.  Should the total proposed expenditures be increased, the total anticipated revenues shall be increased by an amount at least equal to the proposed total expenditures, except for items of capital outlay or other expenditures to be financed through sources not listed or contained in the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8  INSPECTION AND FI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Upon final adoption, the budget shall be in effect for the budget year.  The budget and all supporting schedules shall be a public record in the office of the City Clerk, for public inspection during regular office hours.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A permanent copy of the budget, as finally adopted, shall be filed in the office of the Cle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09  ADOPTION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Should the Council fail to adopt a budget by ordinance for the next fiscal year, on or before its beginning, the budget as initially proposed to the Council shall be effective until finally adop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2)</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t>34</w:t>
        <w:tab/>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10  APPROPRI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From the effective date of the budget, the several amounts stated therein as proposed expenditures shall be and become appropriated to the several objects and purposes therein named.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All appropriations shall lapse at the end of the budget year to the extent that they shall not have been expended or lawfully encumbered.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t>In the absence of unappropriated available revenues to meet emergency appropriations, the Council may authorize by ordinance the issuance of notes, which may be renewed from time to time, but all notes and renewals thereof shall be paid not later than the last day of the fiscal year next succeeding the budget year in which the emergency appropriation was mad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11  TAX LEVY STATED IN BUDG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 xml:space="preserve">The Council shall identify in budget sources of anticipated revenue, including tax levy necessary to meet the financial requirements of the budgets as required by S.C. Code </w:t>
      </w:r>
      <w:r>
        <w:rPr>
          <w:rFonts w:eastAsia="WP TypographicSymbols" w:cs="WP TypographicSymbols" w:ascii="WP TypographicSymbols" w:hAnsi="WP TypographicSymbols"/>
        </w:rPr>
        <w:t>'</w:t>
      </w:r>
      <w:r>
        <w:rPr>
          <w:rFonts w:cs="CG Times" w:ascii="CG Times" w:hAnsi="CG Times"/>
        </w:rPr>
        <w:t> 5</w:t>
        <w:noBreakHyphen/>
        <w:t>11</w:t>
        <w:noBreakHyphen/>
        <w:t>40(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It shall be the duty of the Clerk to notify the appropriate county officials of any change in the tax mileage r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12  REPORTS; CHEC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The Clerk shall furnish to the Council quarterly financial statements of all receipts and disbursements.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All disbursements shall be by check and signed by two of the following: Administrator, Treasurer, Accounting Clerk, Personnel Supervisor and Finance Director.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C)</w:t>
        <w:tab/>
        <w:t>All dishonored checks payable to the city and redeemed by the maker shall have added to the principal sum a collection fee for each check to be determined by the City Council from time to tim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20)  (Ord. passed 10</w:t>
        <w:noBreakHyphen/>
        <w:t>27</w:t>
        <w:noBreakHyphen/>
        <w:t>8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13  AUD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Prior to the end of each fiscal year, the Council shall designate a qualified certified public accountant who, at the end of the fiscal year, shall make an independent audit of the accounts and other evidence of financial transactions of the municipality and shall submit a report to the Council.</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Finance and Revenue</w:t>
      </w:r>
      <w:r>
        <w:rPr>
          <w:rFonts w:cs="CG Times" w:ascii="CG Times" w:hAnsi="CG Times"/>
        </w:rPr>
        <w:tab/>
        <w:t>3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The accountant shall have no personal interest, direct or indirect, in the fiscal affairs of the municipality or of any of its officers.  He shall, within specifications approved by Council, post</w:t>
        <w:noBreakHyphen/>
        <w:t>audit the books and documents kept by any office, department, board or agency of the municip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21)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14  BORROWING IN ANTICIP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Council may, during each calendar year, borrow money for its current expenses and pledge for the payment of any moneys so borrowed the taxes becoming payable during the calendar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15  PAYMENT OF NO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power and obligation of the Council to pay notes issued by it pursuant to this subchapter shall be unlimited, and the Council may levy ad valorem taxes on all the taxable property within the corporate limits for the payment of the notes and interest there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 xml:space="preserve">The full faith and credit of the municipality shall be pledged for the payment of the principal and interest on any notes issued, pursuant to this subchapt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1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33.16  COLLECTION COST FOR DELINQUENT DEB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 xml:space="preserve">The City of Bennettsville may impose a collection cost of up to $25 to defray its internal costs of collection for any delinquent debts that are sought to be collected pursuant to the provisions of the Setoff Debt Collection Act, S.C. Code Ann. </w:t>
      </w:r>
      <w:r>
        <w:rPr>
          <w:rFonts w:eastAsia="WP TypographicSymbols" w:cs="WP TypographicSymbols" w:ascii="WP TypographicSymbols" w:hAnsi="WP TypographicSymbols"/>
        </w:rPr>
        <w:t>'</w:t>
      </w:r>
      <w:r>
        <w:rPr>
          <w:rFonts w:cs="CG Times" w:ascii="CG Times" w:hAnsi="CG Times"/>
        </w:rPr>
        <w:t> 12</w:t>
        <w:noBreakHyphen/>
        <w:t>5610 et seq. This cost is hereby declared to be a collection cost that arises by operation of law and shall be added to the delinquent debt and recovered from the deb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The City of Bennettsville hereby declares that the administrative fee charged by the Municipal Association of South Carolina is also a collection cost to the city, which shall also be added to the delinquent debt and recovered from the deb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passed 2</w:t>
        <w:noBreakHyphen/>
        <w:t>19</w:t>
        <w:noBreakHyphen/>
        <w:t>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36</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PURCHASING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25  PURCHASING AGENT;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 xml:space="preserve">The City Administrator or an officer of the city designated by the City Administrator, with approval of Council, shall be the Purchasing Agent for the 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He shall be responsible 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The purchase of supplies, materials and equipment and contractual services required by any office, department or agency of the city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The storage and distribution of all supplies, materials, and equipment required by an office, department or agency of the city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Establishing written specifications, whenever practicable, for supplies, materials, and equipment required by an office, department, or agency of the city government.  Such specifications shall be definite and certain and shall permit of compet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Maintaining, whenever practicable, a perpetual inventory record of all materials, supplies, or equipment stores in storerooms or warehou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5)</w:t>
        <w:tab/>
        <w:t>Soliciting and maintaining an up</w:t>
        <w:noBreakHyphen/>
        <w:t>to</w:t>
        <w:noBreakHyphen/>
        <w:t xml:space="preserve">date list of qualified suppliers who have requested their names be added to a </w:t>
      </w:r>
      <w:r>
        <w:rPr>
          <w:rFonts w:eastAsia="WP TypographicSymbols" w:cs="WP TypographicSymbols" w:ascii="WP TypographicSymbols" w:hAnsi="WP TypographicSymbols"/>
        </w:rPr>
        <w:t>A</w:t>
      </w:r>
      <w:r>
        <w:rPr>
          <w:rFonts w:cs="CG Times" w:ascii="CG Times" w:hAnsi="CG Times"/>
        </w:rPr>
        <w:t>bidders list</w:t>
      </w:r>
      <w:r>
        <w:rPr>
          <w:rFonts w:eastAsia="WP TypographicSymbols" w:cs="WP TypographicSymbols" w:ascii="WP TypographicSymbols" w:hAnsi="WP TypographicSymbols"/>
        </w:rPr>
        <w:t>@</w:t>
      </w:r>
      <w:r>
        <w:rPr>
          <w:rFonts w:cs="CG Times" w:ascii="CG Times" w:hAnsi="CG Times"/>
        </w:rPr>
        <w:t>.  The Purchasing Agent shall have authority to remove temporarily the names of vendors who have defaulted on their quotations, attempted to defraud the city or who have failed to meet established specifications or delivery d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6)</w:t>
        <w:tab/>
        <w:t>Obtaining as full and open competition as possible on all purchases, contracts, and sa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1)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26  FORMAL CONTRACT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All supplies and contractual services, except as otherwise provided herein, when the estimated cost thereof shall exceed $15,000, shall be purchased by formal, written contract from the lowest responsible bidder, after due notice inviting proposals.  No contract or purchase shall be subdivided to avoid the requirements of this section.  All sales of personal property which have become obsolete or unusable, when the estimated value shall exceed $15,000, shall be sold by formal written contract to the highest bidder, after due notice inviting proposals, or at public auction properly advertised at the discretion of the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9 S</w:t>
        <w:noBreakHyphen/>
        <w:t>4</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Finance and Revenue</w:t>
      </w:r>
      <w:r>
        <w:rPr>
          <w:rFonts w:cs="CG Times" w:ascii="CG Times" w:hAnsi="CG Times"/>
        </w:rPr>
        <w:tab/>
        <w:t>36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All contracts for city improvements, materials, equipment, or services costing more than $15,000 shall be awarded to the lowest responsible bidder after publication in a newspaper of general circulation in the city at least five days before the last day set for receipt of proposals, unless otherwise provided here within.  The newspaper notice required herein shall include a general description of the articles or services to be purchased, shall state where bid blanks and specifications may be secured and the time and place for opening bi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2)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27  BIDDING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Before any purchases or contracts for supplies, materials, equipment or services exceeding $15,000 are made, the Purchasing Agent shall give ample opportunity for competitive bidding.  For purchases or contracts not exceeding $5,000, oral bids may be accepted.  All other bids shall be in wri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9 S</w:t>
        <w:noBreakHyphen/>
        <w:t>4</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36B</w:t>
        <w:tab/>
      </w:r>
      <w:r>
        <w:rPr>
          <w:rFonts w:cs="CG Times" w:ascii="CG Times" w:hAnsi="CG Times"/>
          <w:b/>
          <w:bCs/>
        </w:rPr>
        <w:t>Bennettsville - Administration</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Finance and Revenue</w:t>
      </w:r>
      <w:r>
        <w:rPr>
          <w:rFonts w:cs="CG Times" w:ascii="CG Times" w:hAnsi="CG Times"/>
        </w:rPr>
        <w:tab/>
        <w:t>3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All city contracts shall be awarded by competitive bidding except the following methods of source sel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1)</w:t>
        <w:tab/>
        <w:t>Competitive sealed propos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Negotiations after unsuccessful competitive sealed bidd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Small purcha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4)</w:t>
        <w:tab/>
        <w:t>Sole source procu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5)</w:t>
        <w:tab/>
        <w:t>Emergency procu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6)</w:t>
        <w:tab/>
        <w:t>Procurement of information technolo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7)</w:t>
        <w:tab/>
        <w:t>Leasing of real property for governmental 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8)</w:t>
        <w:tab/>
        <w:t>State contra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9)</w:t>
        <w:tab/>
        <w:t>Professional services where the person employed is customarily employed on a fee basis rather than by competitive bidding (example: appraiser, architect, engineer, auditor, legal services, physici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right" w:pos="112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b/>
        <w:t>(10)</w:t>
        <w:tab/>
        <w:t>Based on previously awarded low bid when it is to the advantage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The Council shall not exempt individual contracts, purchases or sales from the requirement of competitive bidding.  However, in the event of an emergency affecting the public welfare, health or safety, or when the interruption of a project due to the need of an item or service will directly affect the efficient or orderly completion of the project, and when the normal purchasing procedures will cause an excessive delay in obtaining the needed parts and services the provisions of this section shall not apply.  A full report of the circumstances of an emergency purchase shall be filed by the Purchasing Agent with the records of the transaction unless above $15,000, which shall be filed with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D)</w:t>
        <w:tab/>
      </w:r>
      <w:r>
        <w:rPr>
          <w:rFonts w:cs="CG Times" w:ascii="CG Times" w:hAnsi="CG Times"/>
          <w:b/>
          <w:bCs/>
        </w:rPr>
        <w:t xml:space="preserve"> </w:t>
      </w:r>
      <w:r>
        <w:rPr>
          <w:rFonts w:cs="CG Times" w:ascii="CG Times" w:hAnsi="CG Times"/>
          <w:i/>
          <w:iCs/>
        </w:rPr>
        <w:t>Award to lowest bidder.</w:t>
      </w:r>
      <w:r>
        <w:rPr>
          <w:rFonts w:cs="CG Times" w:ascii="CG Times" w:hAnsi="CG Times"/>
        </w:rPr>
        <w:t xml:space="preserve">  The Purchasing Agent with the approval of the City Administrator shall have the authority to award contracts within the purview of this subchapter; provided, however, that contracts in excess of $15,000 that are not awarded to the lowest bidder shall be approved by City Council prior to award and that contracts under $15,000 not awarded to the lowest bidder in excess of ten percent, shall be approved by City Council, unless otherwise provided within.  When the award is not given to the lowest bidder; a full and complete statement of the reasons for placing the order elsewhere shall be prepared by the Purchasing Agent and filed with the papers relating to the transaction.</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38</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E)</w:t>
        <w:tab/>
      </w:r>
      <w:r>
        <w:rPr>
          <w:rFonts w:cs="CG Times" w:ascii="CG Times" w:hAnsi="CG Times"/>
          <w:i/>
          <w:iCs/>
        </w:rPr>
        <w:t>Bid deposits.</w:t>
      </w:r>
      <w:r>
        <w:rPr>
          <w:rFonts w:cs="CG Times" w:ascii="CG Times" w:hAnsi="CG Times"/>
        </w:rPr>
        <w:t xml:space="preserve">  When deemed necessary by the Purchasing Agent, bid deposits shall be prescribed in the public notices inviting bids.  Upon entering into a contract, bidders shall be entitled to return of bid deposit.  A successful bidder shall forfeit any bid deposit upon failure on his part to enter into a contract within ten days after the award; provided, however, that the city, in its uncontrolled discretion, may waive this forfeitur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F)</w:t>
        <w:tab/>
      </w:r>
      <w:r>
        <w:rPr>
          <w:rFonts w:cs="CG Times" w:ascii="CG Times" w:hAnsi="CG Times"/>
          <w:i/>
          <w:iCs/>
        </w:rPr>
        <w:t>Sealed bid procedures.</w:t>
      </w:r>
      <w:r>
        <w:rPr>
          <w:rFonts w:cs="CG Times" w:ascii="CG Times" w:hAnsi="CG Times"/>
        </w:rPr>
        <w:t xml:space="preserve">  Procedure for sealed bids shall b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1)</w:t>
        <w:tab/>
      </w:r>
      <w:r>
        <w:rPr>
          <w:rFonts w:cs="CG Times" w:ascii="CG Times" w:hAnsi="CG Times"/>
          <w:i/>
          <w:iCs/>
        </w:rPr>
        <w:t>Sealing.</w:t>
      </w:r>
      <w:r>
        <w:rPr>
          <w:rFonts w:cs="CG Times" w:ascii="CG Times" w:hAnsi="CG Times"/>
        </w:rPr>
        <w:t xml:space="preserve">  Bids shall be submitted to the Purchasing Agent securely sealed in an envelope, and shall be identified on the envelope in accordance with bid in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2)</w:t>
        <w:tab/>
      </w:r>
      <w:r>
        <w:rPr>
          <w:rFonts w:cs="CG Times" w:ascii="CG Times" w:hAnsi="CG Times"/>
          <w:i/>
          <w:iCs/>
        </w:rPr>
        <w:t>Opening.</w:t>
      </w:r>
      <w:r>
        <w:rPr>
          <w:rFonts w:cs="CG Times" w:ascii="CG Times" w:hAnsi="CG Times"/>
        </w:rPr>
        <w:t xml:space="preserve">  Bids shall be opened in public at the time and place stated in the public not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3)</w:t>
        <w:tab/>
      </w:r>
      <w:r>
        <w:rPr>
          <w:rFonts w:cs="CG Times" w:ascii="CG Times" w:hAnsi="CG Times"/>
          <w:i/>
          <w:iCs/>
        </w:rPr>
        <w:t>Tabulation.</w:t>
      </w:r>
      <w:r>
        <w:rPr>
          <w:rFonts w:cs="CG Times" w:ascii="CG Times" w:hAnsi="CG Times"/>
        </w:rPr>
        <w:t xml:space="preserve">  A tabulation of all bids received shall be available for public insp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4)</w:t>
        <w:tab/>
      </w:r>
      <w:r>
        <w:rPr>
          <w:rFonts w:cs="CG Times" w:ascii="CG Times" w:hAnsi="CG Times"/>
          <w:i/>
          <w:iCs/>
        </w:rPr>
        <w:t>Rejection of bids.</w:t>
      </w:r>
      <w:r>
        <w:rPr>
          <w:rFonts w:cs="CG Times" w:ascii="CG Times" w:hAnsi="CG Times"/>
        </w:rPr>
        <w:t xml:space="preserve">  The Purchasing Agent shall have the authority to reject all bids, parts of all bids, or all bids for any one or more supplies or contractual services included in the proposed contract, when the public interest will be served thereb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5)</w:t>
        <w:tab/>
      </w:r>
      <w:r>
        <w:rPr>
          <w:rFonts w:cs="CG Times" w:ascii="CG Times" w:hAnsi="CG Times"/>
          <w:i/>
          <w:iCs/>
        </w:rPr>
        <w:t>Bidders in default to city.</w:t>
      </w:r>
      <w:r>
        <w:rPr>
          <w:rFonts w:cs="CG Times" w:ascii="CG Times" w:hAnsi="CG Times"/>
        </w:rPr>
        <w:t xml:space="preserve">  The Purchasing Agent shall not accept the bid of a vendor or contractor who is delinquent in the payment of taxes, license or other moneys due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6)</w:t>
        <w:tab/>
      </w:r>
      <w:r>
        <w:rPr>
          <w:rFonts w:cs="CG Times" w:ascii="CG Times" w:hAnsi="CG Times"/>
          <w:i/>
          <w:iCs/>
        </w:rPr>
        <w:t>Award of contract.</w:t>
      </w:r>
      <w:r>
        <w:rPr>
          <w:rFonts w:cs="CG Times" w:ascii="CG Times" w:hAnsi="CG Times"/>
        </w:rPr>
        <w:t xml:space="preserve">  Contracts shall be awarded to the lowest responsible bidder.  In determining </w:t>
      </w:r>
      <w:r>
        <w:rPr>
          <w:rFonts w:eastAsia="WP TypographicSymbols" w:cs="WP TypographicSymbols" w:ascii="WP TypographicSymbols" w:hAnsi="WP TypographicSymbols"/>
        </w:rPr>
        <w:t>A</w:t>
      </w:r>
      <w:r>
        <w:rPr>
          <w:rFonts w:cs="CG Times" w:ascii="CG Times" w:hAnsi="CG Times"/>
        </w:rPr>
        <w:t>lowest responsible bidder</w:t>
      </w:r>
      <w:r>
        <w:rPr>
          <w:rFonts w:eastAsia="WP TypographicSymbols" w:cs="WP TypographicSymbols" w:ascii="WP TypographicSymbols" w:hAnsi="WP TypographicSymbols"/>
        </w:rPr>
        <w:t>@</w:t>
      </w:r>
      <w:r>
        <w:rPr>
          <w:rFonts w:cs="CG Times" w:ascii="CG Times" w:hAnsi="CG Times"/>
        </w:rPr>
        <w:t>, in addition to price, the Purchasing Agent shall consi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a)</w:t>
        <w:tab/>
        <w:t>The ability, capacity and skill of the bidder to perform the contract or provide the service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b)</w:t>
        <w:tab/>
        <w:t>Whether the bidder can perform the contract or provide the service promptly, or within the time specified, without delay or inter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c)</w:t>
        <w:tab/>
        <w:t>The character, integrity, reputation, judgment, experience and efficiency of the bid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d)</w:t>
        <w:tab/>
        <w:t>The quality of performance of previous contracts or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e)</w:t>
        <w:tab/>
        <w:t>The previous and existing compliance by the bidder with laws and ordinances relating to the contract or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f)</w:t>
        <w:tab/>
        <w:t>The sufficiency of the financial resources and ability of the bidder to perform the contract or provide the services for which he submitted a bi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g)</w:t>
        <w:tab/>
        <w:t>The quality, availability and adaptability of the supplies or contractual services to the particular use required;</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Finance and Revenue</w:t>
      </w:r>
      <w:r>
        <w:rPr>
          <w:rFonts w:cs="CG Times" w:ascii="CG Times" w:hAnsi="CG Times"/>
        </w:rPr>
        <w:tab/>
        <w:t>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h)</w:t>
        <w:tab/>
        <w:t>The ability of the bidder to provide future maintenance and service for the use of the subject of th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ascii="CG Times" w:hAnsi="CG Times" w:cs="CG Times"/>
        </w:rPr>
      </w:pPr>
      <w:r>
        <w:rPr>
          <w:rFonts w:cs="CG Times" w:ascii="CG Times" w:hAnsi="CG Times"/>
        </w:rPr>
        <w:t>(i)</w:t>
        <w:tab/>
        <w:t>The number and scope of conditions attached to the bi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7)</w:t>
        <w:tab/>
      </w:r>
      <w:r>
        <w:rPr>
          <w:rFonts w:cs="CG Times" w:ascii="CG Times" w:hAnsi="CG Times"/>
          <w:i/>
          <w:iCs/>
        </w:rPr>
        <w:t>Tie bids; local vendors.</w:t>
      </w:r>
      <w:r>
        <w:rPr>
          <w:rFonts w:cs="CG Times" w:ascii="CG Times" w:hAnsi="CG Times"/>
        </w:rPr>
        <w:t xml:space="preserve">  If all bids received are for the same total amount or unit price, quality and service being equal, the contract shall be awarded to the local bidder.  If two or more of such bids are submitted by local bidders, the Purchasing Agent shall award the contract to one of the local tie bidders by drawing lots in public.  If local bidders are not involved in the tie bids, the Purchasing Agent shall award the contract to one of the outside tie bidders by drawing lots in publi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8)</w:t>
        <w:tab/>
      </w:r>
      <w:r>
        <w:rPr>
          <w:rFonts w:cs="CG Times" w:ascii="CG Times" w:hAnsi="CG Times"/>
          <w:i/>
          <w:iCs/>
        </w:rPr>
        <w:t>Performance bonds.</w:t>
      </w:r>
      <w:r>
        <w:rPr>
          <w:rFonts w:cs="CG Times" w:ascii="CG Times" w:hAnsi="CG Times"/>
        </w:rPr>
        <w:t xml:space="preserve">  The Purchasing Agent shall have the authority to require a performance bond before entering into a contract, in such form and amount, as he shall find reasonably necessary to protect the best interest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9)</w:t>
        <w:tab/>
      </w:r>
      <w:r>
        <w:rPr>
          <w:rFonts w:cs="CG Times" w:ascii="CG Times" w:hAnsi="CG Times"/>
          <w:i/>
          <w:iCs/>
        </w:rPr>
        <w:t>Purchase order required.</w:t>
      </w:r>
      <w:r>
        <w:rPr>
          <w:rFonts w:cs="CG Times" w:ascii="CG Times" w:hAnsi="CG Times"/>
        </w:rPr>
        <w:t xml:space="preserve">  All purchases made for and on behalf of the city, except as set out within this section, shall be authorized by a purchase order issued by the Purchasing Ag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28  MATERIALS TES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urchasing Agent shall have the authority to require chemical and physical tests of samples submitted with bids and samples of deliveries, which are necessary to determine their quality and conformance with the specifications.  In the performance of such tests, he shall have the authority to make use of laboratory facilities of any agency of the city or any outside laborato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7)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29  FINANCIAL INTEREST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Any city officer or employee who willfully conceals such a substantial financial interest or willfully violates the requirements of this section shall constitute malfeasance in office and, upon conviction, shall forfeit his office or position.  Violation of this section with the express or implied knowledge of the person or corporation contracting with or making a sale to the city, may render the contract void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8)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40</w:t>
      </w:r>
      <w:r>
        <w:rPr>
          <w:rFonts w:cs="CG Times" w:ascii="CG Times" w:hAnsi="CG Times"/>
          <w:b/>
          <w:bCs/>
        </w:rPr>
        <w:tab/>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0  RECORDS AND REPOR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The Purchasing Agent shall keep a record of all open market orders and the bids submitted in competition thereon, and such records also shall be open to public inspection.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Reports shall be made to the Purchasing Agent, at such times and in such form as he shall prescribe, showing stocks of all supplies which are no longer used by the c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1  SURPLUS STOC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urchasing Agent shall have authority to transfer surplus stock to other offices, departments or agencies of the city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11)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2  UNSUITABLE SUPPL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Purchasing Agent shall have authority to sell all supplies, which have become obsolete or unsuitable for public use, or to exchange the same for, or trade</w:t>
        <w:noBreakHyphen/>
        <w:t xml:space="preserve">in the same on, new supplies.  Such sales shall be made to the highest bidder after due notice inviting proposals and bidde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The following are exce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ascii="CG Times" w:hAnsi="CG Times"/>
        </w:rPr>
        <w:t>(1)</w:t>
        <w:tab/>
        <w:t xml:space="preserve">Items that have been determined as discarded or </w:t>
      </w:r>
      <w:r>
        <w:rPr>
          <w:rFonts w:eastAsia="WP TypographicSymbols" w:cs="WP TypographicSymbols" w:ascii="WP TypographicSymbols" w:hAnsi="WP TypographicSymbols"/>
        </w:rPr>
        <w:t>A</w:t>
      </w:r>
      <w:r>
        <w:rPr>
          <w:rFonts w:cs="CG Times" w:ascii="CG Times" w:hAnsi="CG Times"/>
        </w:rPr>
        <w:t>junk</w:t>
      </w:r>
      <w:r>
        <w:rPr>
          <w:rFonts w:eastAsia="WP TypographicSymbols" w:cs="WP TypographicSymbols" w:ascii="WP TypographicSymbols" w:hAnsi="WP TypographicSymbols"/>
        </w:rPr>
        <w:t>@</w:t>
      </w:r>
      <w:r>
        <w:rPr>
          <w:rFonts w:cs="CG Times" w:ascii="CG Times" w:hAnsi="CG Times"/>
        </w:rPr>
        <w:t>.  These items must be discarded as ref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2)</w:t>
        <w:tab/>
        <w:t>Donations of any items with an estimated value of $500 or less to a not-for-profit organization on a first-come, first-serve basis.  The City Administrator must approve any donation above an estimated value of $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rPr>
      </w:pPr>
      <w:r>
        <w:rPr>
          <w:rFonts w:cs="CG Times" w:ascii="CG Times" w:hAnsi="CG Times"/>
        </w:rPr>
        <w:t>(3)</w:t>
        <w:tab/>
        <w:t>Sale of items to another government or public entity or not-for-profit organization; an agreement of sale will be negotiated with the Purchasing Agent and must have the approval of the City Administ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All moneys received from such sales shall be paid into either the general fund or the utility fund of the city, as appropri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12)  (Am. Ord. passed - - ; Am. Ord. 00</w:t>
        <w:noBreakHyphen/>
        <w:t>12</w:t>
        <w:noBreakHyphen/>
        <w:t>01, passed 12</w:t>
        <w:noBreakHyphen/>
        <w:t>19</w:t>
        <w:noBreakHyphen/>
        <w:t>00; Am. Ord. 02-06-01, passed 6</w:t>
        <w:noBreakHyphen/>
        <w:t>18</w:t>
        <w:noBreakHyphen/>
        <w:t>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Finance and Revenue</w:t>
      </w:r>
      <w:r>
        <w:rPr>
          <w:rFonts w:cs="CG Times" w:ascii="CG Times" w:hAnsi="CG Times"/>
        </w:rPr>
        <w:tab/>
        <w:t>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3  GIFTS AND REB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urchasing Agent and every officer and employee of the city are expressly prohibited from accepting, directly or indirectly, from any person, company, firm or corporation to which any purchase order or contract is, or might be awarded, any rebate, gift, money, or anything of value whatsoever, except where given for the use and benefit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13)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4  COOPERATIVE PURCHA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urchasing Agent shall have authority to join with other units of government in cooperative purchasing plans when the best interest of the city would be served thereb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14)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5  STATE PURCHAS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Purchasing Agent shall have authority to make purchases of supplies and equipment through the property division of the State Budget and Control Board, without the formality of publication and receiving competitive bi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415)  (Ord. 83</w:t>
        <w:noBreakHyphen/>
        <w:t>15</w:t>
        <w:noBreakHyphen/>
        <w:t>0, passed - - ; Am. 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3.36  LOCAL P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The city reserves the right to show preference to local bidders in the purchase of supplies, equipment and services.  The amount shall not exceed ten percent of the amount bid or quoted up to a maximum of $500 for supplies, materials and equipment.  The amount shall not exceed ten percent of the amount bid or quoted up to a maximum of $5,000 for contractors and professional services.  A </w:t>
      </w:r>
      <w:r>
        <w:rPr>
          <w:rFonts w:eastAsia="WP TypographicSymbols" w:cs="WP TypographicSymbols" w:ascii="WP TypographicSymbols" w:hAnsi="WP TypographicSymbols"/>
        </w:rPr>
        <w:t>A</w:t>
      </w:r>
      <w:r>
        <w:rPr>
          <w:rFonts w:cs="CG Times" w:ascii="CG Times" w:hAnsi="CG Times"/>
        </w:rPr>
        <w:t>local bidder</w:t>
      </w:r>
      <w:r>
        <w:rPr>
          <w:rFonts w:eastAsia="WP TypographicSymbols" w:cs="WP TypographicSymbols" w:ascii="WP TypographicSymbols" w:hAnsi="WP TypographicSymbols"/>
        </w:rPr>
        <w:t>@</w:t>
      </w:r>
      <w:r>
        <w:rPr>
          <w:rFonts w:cs="CG Times" w:ascii="CG Times" w:hAnsi="CG Times"/>
        </w:rPr>
        <w:t xml:space="preserve"> is defined as an individual or business that maintains a place of business or maintains an inventory of merchandise or equipment in the city, is licensed by the city and is subject to City of Bennettsville property taxes.  Any local bidder in default on payment of any city tax or license shall not be eligible to receive preference until all taxes or licenses due are paid.  Notice of preference availability shall be included in the invitation to bid and in all advertis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Ord. passed - - ; Am. Ord. 00</w:t>
        <w:noBreakHyphen/>
        <w:t>12</w:t>
        <w:noBreakHyphen/>
        <w:t>01, passed 12</w:t>
        <w:noBreakHyphen/>
        <w:t>19</w:t>
        <w:noBreakHyphen/>
        <w:t>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42</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d7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ab/>
      </w:r>
      <w:r>
        <w:rPr>
          <w:rFonts w:cs="CG Times" w:ascii="CG Times" w:hAnsi="CG Times"/>
          <w:b/>
          <w:bCs/>
        </w:rPr>
        <w:t>CHAPTER 34:  MUNICIPAL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4.01</w:t>
        <w:tab/>
        <w:t>Establishment; jurisdi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4.02</w:t>
        <w:tab/>
        <w:t>City Jud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4.03</w:t>
        <w:tab/>
        <w:t>Clerk of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4.04</w:t>
        <w:tab/>
        <w:t>Ses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4.05</w:t>
        <w:tab/>
        <w:t>Findings of Judge; penal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Ju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4.15</w:t>
        <w:tab/>
        <w:t>Jury commission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i/>
          <w:iCs/>
        </w:rPr>
        <w:t xml:space="preserve">Swearing falsely under oath, see </w:t>
      </w:r>
      <w:r>
        <w:rPr>
          <w:rFonts w:eastAsia="WP TypographicSymbols" w:cs="WP TypographicSymbols" w:ascii="WP TypographicSymbols" w:hAnsi="WP TypographicSymbols"/>
          <w:i/>
          <w:iCs/>
        </w:rPr>
        <w:t>'</w:t>
      </w:r>
      <w:r>
        <w:rPr>
          <w:rFonts w:cs="CG Times" w:ascii="CG Times" w:hAnsi="CG Times"/>
          <w:i/>
          <w:iCs/>
        </w:rPr>
        <w:t xml:space="preserve"> 132.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4.01  ESTABLISHMENT; JURISDI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There is hereby established a Municipal Court which shall be a part of the unified judicial system of the stat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1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The Court shall have jurisdiction to try and determine all cases arising under the ordinances of the city and shall have all judicial powers and duties as are conferred by the laws of the state.  The Court shall have all powers, duties and jurisdiction in criminal cases as are now conferred by law upon magistrates appointed and commissioned in this county.  The Court shall not have the authority of a magistrate to appoint a constable.  It shall have no jurisdiction in civil matters.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1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43</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44</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4.02  CITY JUD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The Court shall be presided over by the City Judge who shall be appointed by the Council for a term not to exceed four years and shall receive compensation as determined by Council.  Before entering upon the discharge of the duties of his office, he shall take and subscribe the oath of office prescribed by Article VI, Section 5, of the South Carolina Constitution.  The Judge shall not be required to be a resident of the city.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1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The Council may appoint a competent person as Acting Judge during the absence, sickness, incapacity or other disqualification of the City Judge.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1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C)</w:t>
        <w:tab/>
        <w:t>The Council may contract with Marlboro County for Municipal Judge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4.03  CLERK OF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Council shall designate a Clerk of Court who shall keep records and make reports as may be required by the Judge or the State Court Administ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4.04  SESSIONS OF THE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Council shall establish a regular place for the Court to hold its ses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1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4.05  FINDINGS OF JUDGE; PENAL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 xml:space="preserve">If the City Judge shall find a party guilty of violating an ordinance or a state law within the jurisdiction of his court, he may impose the fine or imprisonment, or both, prescribed in </w:t>
      </w:r>
      <w:r>
        <w:rPr>
          <w:rFonts w:eastAsia="WP TypographicSymbols" w:cs="WP TypographicSymbols" w:ascii="WP TypographicSymbols" w:hAnsi="WP TypographicSymbols"/>
        </w:rPr>
        <w:t>'</w:t>
      </w:r>
      <w:r>
        <w:rPr>
          <w:rFonts w:cs="CG Times" w:ascii="CG Times" w:hAnsi="CG Times"/>
        </w:rPr>
        <w:t xml:space="preserve"> 10.99.  (S.C. Code </w:t>
      </w:r>
      <w:r>
        <w:rPr>
          <w:rFonts w:eastAsia="WP TypographicSymbols" w:cs="WP TypographicSymbols" w:ascii="WP TypographicSymbols" w:hAnsi="WP TypographicSymbols"/>
        </w:rPr>
        <w:t>'</w:t>
      </w:r>
      <w:r>
        <w:rPr>
          <w:rFonts w:cs="CG Times" w:ascii="CG Times" w:hAnsi="CG Times"/>
        </w:rPr>
        <w:t xml:space="preserve"> 14</w:t>
        <w:noBreakHyphen/>
        <w:t>25</w:t>
        <w:noBreakHyphen/>
        <w:t>65)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3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 xml:space="preserve">All revenues arising from fines shall be turned over by the Clerk of Court to the Finance Department of the municipality.  (S.C. Code </w:t>
      </w:r>
      <w:r>
        <w:rPr>
          <w:rFonts w:eastAsia="WP TypographicSymbols" w:cs="WP TypographicSymbols" w:ascii="WP TypographicSymbols" w:hAnsi="WP TypographicSymbols"/>
        </w:rPr>
        <w:t>'</w:t>
      </w:r>
      <w:r>
        <w:rPr>
          <w:rFonts w:cs="CG Times" w:ascii="CG Times" w:hAnsi="CG Times"/>
        </w:rPr>
        <w:t xml:space="preserve"> 14</w:t>
        <w:noBreakHyphen/>
        <w:t>25</w:t>
        <w:noBreakHyphen/>
        <w:t>85)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3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right" w:pos="9966" w:leader="none"/>
        </w:tabs>
        <w:jc w:val="both"/>
        <w:rPr/>
      </w:pPr>
      <w:r>
        <w:rPr>
          <w:rFonts w:cs="CG Times" w:ascii="CG Times" w:hAnsi="CG Times"/>
        </w:rPr>
        <w:tab/>
      </w:r>
      <w:r>
        <w:rPr>
          <w:rFonts w:cs="CG Times" w:ascii="CG Times" w:hAnsi="CG Times"/>
          <w:b/>
          <w:bCs/>
        </w:rPr>
        <w:t>Municipal Court</w:t>
      </w:r>
      <w:r>
        <w:rPr>
          <w:rFonts w:cs="CG Times" w:ascii="CG Times" w:hAnsi="CG Times"/>
        </w:rPr>
        <w:tab/>
        <w:t>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JU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4.15  JURY COMMISSION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 xml:space="preserve">Selection and conduct of juries shall conform to all applicable state law, including but not limited to S.C. Code </w:t>
      </w:r>
      <w:r>
        <w:rPr>
          <w:rFonts w:eastAsia="WP TypographicSymbols" w:cs="WP TypographicSymbols" w:ascii="WP TypographicSymbols" w:hAnsi="WP TypographicSymbols"/>
        </w:rPr>
        <w:t>''</w:t>
      </w:r>
      <w:r>
        <w:rPr>
          <w:rFonts w:cs="CG Times" w:ascii="CG Times" w:hAnsi="CG Times"/>
        </w:rPr>
        <w:t xml:space="preserve"> 14-25-135 </w:t>
      </w:r>
      <w:r>
        <w:rPr>
          <w:rFonts w:cs="CG Times" w:ascii="CG Times" w:hAnsi="CG Times"/>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 xml:space="preserve">(S.C. Code </w:t>
      </w:r>
      <w:r>
        <w:rPr>
          <w:rFonts w:eastAsia="WP TypographicSymbols" w:cs="WP TypographicSymbols" w:ascii="WP TypographicSymbols" w:hAnsi="WP TypographicSymbols"/>
        </w:rPr>
        <w:t>''</w:t>
      </w:r>
      <w:r>
        <w:rPr>
          <w:rFonts w:cs="CG Times" w:ascii="CG Times" w:hAnsi="CG Times"/>
        </w:rPr>
        <w:t xml:space="preserve"> 14</w:t>
        <w:noBreakHyphen/>
        <w:t>25</w:t>
        <w:noBreakHyphen/>
        <w:t>135 and 14-25</w:t>
        <w:noBreakHyphen/>
        <w:t>145)  (</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7.201)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y730</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46</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d7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ab/>
      </w:r>
      <w:r>
        <w:rPr>
          <w:rFonts w:cs="CG Times" w:ascii="CG Times" w:hAnsi="CG Times"/>
          <w:b/>
          <w:bCs/>
        </w:rPr>
        <w:t>CHAPTER 35:  TAX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CG Times" w:hAnsi="CG Times" w:cs="CG Times"/>
        </w:rPr>
      </w:pPr>
      <w:r>
        <w:rPr>
          <w:rFonts w:cs="CG Times" w:ascii="CG Times" w:hAnsi="CG Times"/>
        </w:rPr>
        <w:t>35.01</w:t>
        <w:tab/>
        <w:t>Annual property ta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eastAsia="WP TypographicSymbols" w:cs="WP TypographicSymbols" w:ascii="WP TypographicSymbols" w:hAnsi="WP TypographicSymbols"/>
          <w:b/>
          <w:bCs/>
        </w:rPr>
        <w:t>'</w:t>
      </w:r>
      <w:r>
        <w:rPr>
          <w:rFonts w:cs="CG Times" w:ascii="CG Times" w:hAnsi="CG Times"/>
          <w:b/>
          <w:bCs/>
        </w:rPr>
        <w:t xml:space="preserve"> 35.01  ANNUAL PROPERTY TA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Council shall impose, by ordinance, an annual tax on all real estate and all personal property within the corporate limits, on all insurance companies and other corporations and the real estate of churches and school associations from which the church and school associations draw a revenue or which is intended to be rented out for such a purpose, except such as is exempt from taxation under the Constitution and laws of this state, as will yield an amount necessary for general fund operating purposes and for debt service requirements. Tax collection service is provided by Marlboro Coun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B)</w:t>
        <w:tab/>
        <w:t>Any change in the tax shall be by ordin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ascii="CG Times" w:hAnsi="CG Times"/>
        </w:rPr>
        <w:t>(</w:t>
      </w:r>
      <w:r>
        <w:rPr>
          <w:rFonts w:eastAsia="WP TypographicSymbols" w:cs="WP TypographicSymbols" w:ascii="WP TypographicSymbols" w:hAnsi="WP TypographicSymbols"/>
        </w:rPr>
        <w:t>&gt;</w:t>
      </w:r>
      <w:r>
        <w:rPr>
          <w:rFonts w:cs="CG Times" w:ascii="CG Times" w:hAnsi="CG Times"/>
        </w:rPr>
        <w:t xml:space="preserve">88 Code, </w:t>
      </w:r>
      <w:r>
        <w:rPr>
          <w:rFonts w:eastAsia="WP TypographicSymbols" w:cs="WP TypographicSymbols" w:ascii="WP TypographicSymbols" w:hAnsi="WP TypographicSymbols"/>
        </w:rPr>
        <w:t>'</w:t>
      </w:r>
      <w:r>
        <w:rPr>
          <w:rFonts w:cs="CG Times" w:ascii="CG Times" w:hAnsi="CG Times"/>
        </w:rPr>
        <w:t xml:space="preserve"> 8.201.1)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ab/>
        <w:t>47</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48</w:t>
        <w:tab/>
      </w:r>
      <w:r>
        <w:rPr>
          <w:rFonts w:cs="CG Times" w:ascii="CG Times" w:hAnsi="CG Times"/>
          <w:b/>
          <w:bCs/>
        </w:rPr>
        <w:t>Bennettsville -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fldChar w:fldCharType="begin"/>
      </w:r>
      <w:r>
        <w:rPr>
          <w:rFonts w:cs="CG Times" w:ascii="CG Times" w:hAnsi="CG Times"/>
        </w:rPr>
        <w:instrText xml:space="preserve">ADVANCE \y730</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t>2013 S</w:t>
        <w:noBreakHyphen/>
        <w:t>2</w:t>
      </w:r>
    </w:p>
    <w:sectPr>
      <w:type w:val="nextPage"/>
      <w:pgSz w:w="12240" w:h="15840"/>
      <w:pgMar w:left="1137" w:right="1137" w:gutter="0" w:header="0" w:top="108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1:00Z</dcterms:created>
  <dc:creator>Michael Fielman</dc:creator>
  <dc:description/>
  <cp:keywords/>
  <dc:language>en-US</dc:language>
  <cp:lastModifiedBy>Michael Fielman</cp:lastModifiedBy>
  <dcterms:modified xsi:type="dcterms:W3CDTF">2019-09-05T10:51:00Z</dcterms:modified>
  <cp:revision>2</cp:revision>
  <dc:subject/>
  <dc:title/>
</cp:coreProperties>
</file>